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Msonospacing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  <w:t>от 03.04.2020 № 181-п</w:t>
      </w:r>
    </w:p>
    <w:p>
      <w:pPr>
        <w:pStyle w:val="Mso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продуктовых наборов отдельным категориям обучающихся, имеющим право на предоставление питания в общеобразовательных учреждений Гаврилово-Посад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соответствии с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>казом Губернатора Ивановской области от 17.03.2020 №23-уг «О введении на территории Ивановской области режима повышенной готовности», письмом Министерства просвещения Российской Федерации от 25.03.2020 № СК-207/03, в целях организации питания обучающих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муниципальных общеобразовательных организаций в учебные дни в период режима повышенной готовности, в том числе в условиях дистанционного обучения, Администрация Гаврилово-Посадского муниципального района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</w:t>
      </w:r>
      <w:r>
        <w:rPr>
          <w:b/>
          <w:sz w:val="28"/>
          <w:szCs w:val="28"/>
          <w:lang w:val="en-US"/>
        </w:rPr>
        <w:t xml:space="preserve">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продуктовых наборов отдельным категориям обучающихся, имеющим право на предоставление питания в общеобразовательных учреждениях Гаврилово-Посадского муниципального райо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уководителям общеобразовательных учреждений, реализующих образовательные программы начального общего, основного общего и (или) среднего общего образования, при единовременном предоставлении продуктовых наборов обучающимся отдельных категорий, имеющим право на предоставление питания в общеобразовательных учреждениях, руководствоваться Поряд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</w:t>
      </w:r>
      <w:r>
        <w:rPr>
          <w:sz w:val="28"/>
          <w:szCs w:val="28"/>
          <w:lang w:val="en-US"/>
        </w:rPr>
        <w:t>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.</w:t>
        <w:tab/>
        <w:t xml:space="preserve">Настоящее постановление вступает в силу со дня </w:t>
      </w:r>
      <w:r>
        <w:rPr>
          <w:sz w:val="28"/>
          <w:szCs w:val="28"/>
        </w:rPr>
        <w:t>подписа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3.04.2020 № 181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продуктовых наборов отдельным категориям обучающихся, имеющим право на предоставление питания в общеобразовательных учреждениях Гаврилово-Посадского муниципального район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предоставления продуктовых наборов отдельным категориям обучающихся, имеющим право на предоставление питания в общеобразовательных учреждениях Гаврилово-Посадского муниципального района, (далее - Порядок) регулирует предоставление продуктовых наборов обучающимся отдельных категорий, имеющим право на предоставление питания в общеобразовательных учреждениях в соответствии с постановлением администрации Гаврилово-Посадского муниципального района Ивановской области от 12.09.2017 № 528-п «О порядке предоставления и расходования средств по организации питания отдельных категорий обучающихся в муниципальных общеобразовательных организациях Гаврилово-Посадского муниципального района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дуктовые наборы формируются за счет средств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бюджета Ивановской области для </w:t>
      </w:r>
      <w:r>
        <w:rPr>
          <w:rFonts w:eastAsia="Calibri"/>
          <w:sz w:val="28"/>
          <w:szCs w:val="28"/>
          <w:lang w:eastAsia="en-US"/>
        </w:rPr>
        <w:t>детей из малоимущих семей из числа обучающихся 1-4 классов муниципальных общеобразовательных организаций</w:t>
      </w:r>
      <w:r>
        <w:rPr>
          <w:sz w:val="28"/>
          <w:szCs w:val="28"/>
        </w:rPr>
        <w:t xml:space="preserve"> Гаврилово-Посадского муниципальн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юджета Гаврилово-Посадского муниципального района д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ей из многодетных семей, являющихся малообеспеченными, из числа обучающихся 5-11 клас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ей-сир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ей, семьи которых находят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ей, оставшиеся без попечения роди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етей-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ей с ограниченными возможностями здоровья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Стоимость продуктового набора определяется с  учетом утвержденной для образовательной организации стоимости завтрака в день на одного обучающегося и количества дней обучения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состав продуктового набора включать непортящиеся продукты, в том числе используемые для приготовления блюд и напитков для обучающихся общеобразовательных учреждений в соответствии с норм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утвержденными главным санитарным врачом Российской Федерации от 23.07.2008 № 45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дуктовый набор могут быть включены продукты в индивидуальной упаковке, необходимые для обеспечения здоровым питанием в домашних условиях: крупы, бобовые, макаронные изделия, масло растительное, сахар, сгущенное молоко, соки, чай, какао, пастеризованное молоко, мучные кондитерские изделия промышленного производства (печенье, вафли, мини-кексы, пряники), сухофрукты, консервы рыбные и/или мясные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 продуктового набора согласовывается с Территориальным отделом Управления Федеральной службы по надзору в сфере защиты прав потребителей и благополучия человека в г. Тейково, Тейковском, Гаврилова-Посадском, Ильинском и Комсомольском районах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общеобразовательного учреждения назначается уполномоченное лицо, ответственное за организацию выдачи продуктовых наборов родителям (законным представителям), контакты уполномоченного лица размещаются на сайте образовательной организации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дуктовые наборы выдаются родителям (законным представителям) обучающегося 1 раз в 2 недели на основании документа, удостоверяющего личность родителя (законного представителя), под подпись в соответствии с графиком выдачи наборов, утвержденным приказом руководителя общеобразовательного учреждения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графике выдачи продуктовых наборов размещается на официальном сайте общеобразовательного учреждения, в официальных группах общеобразовательных учреждений в социальных сетях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товании, хранении, выдаче, получении продуктовых наборов обеспечивается соблюдение всех необходимых мер по профилактике и противодействию распространению коронавирусной инфекции (COVID-2019), в том числе в отношении применения средств индивидуальной защиты сотрудниками общеобразовательного учреждения, родителями (законными представителями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отсутствия возможности у родителя (законного представителя) получить продуктовый набор в указанный в графике срок, общеобразовательной организации необходимо предусмотреть условия для его кратковременного хранения. В этом случае родителям необходимо любым способом  согласовать возможный срок получения продуктового набора с лицом, уполномоченным на выдачу продуктовых наборов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1" w:hanging="1272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color w:val="000000"/>
      <w:lang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Основной текст (6)_"/>
    <w:qFormat/>
    <w:rPr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/>
    </w:pPr>
    <w:rPr>
      <w:sz w:val="27"/>
      <w:szCs w:val="27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60" w:after="360"/>
      <w:ind w:hanging="440"/>
    </w:pPr>
    <w:rPr>
      <w:color w:val="000000"/>
      <w:sz w:val="27"/>
      <w:szCs w:val="27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2cxspmiddle">
    <w:name w:val="2cxspmiddle"/>
    <w:basedOn w:val="Normal"/>
    <w:qFormat/>
    <w:pPr>
      <w:suppressAutoHyphens w:val="false"/>
      <w:spacing w:before="280" w:after="280"/>
    </w:pPr>
    <w:rPr/>
  </w:style>
  <w:style w:type="paragraph" w:styleId="2cxsplast">
    <w:name w:val="2cxsplast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0" w:before="60" w:after="180"/>
      <w:ind w:hanging="1320"/>
      <w:jc w:val="right"/>
    </w:pPr>
    <w:rPr>
      <w:sz w:val="16"/>
      <w:szCs w:val="1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27:00Z</dcterms:created>
  <dc:creator>Юрист</dc:creator>
  <dc:description/>
  <cp:keywords/>
  <dc:language>en-US</dc:language>
  <cp:lastModifiedBy>OtdelMs</cp:lastModifiedBy>
  <cp:lastPrinted>2020-03-18T11:45:00Z</cp:lastPrinted>
  <dcterms:modified xsi:type="dcterms:W3CDTF">2020-04-10T07:54:00Z</dcterms:modified>
  <cp:revision>3</cp:revision>
  <dc:subject/>
  <dc:title/>
</cp:coreProperties>
</file>