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№ 1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на выполнение мероприятий </w:t>
      </w:r>
      <w:bookmarkStart w:id="0" w:name="_Hlk36814302"/>
      <w:r>
        <w:rPr>
          <w:rFonts w:cs="Times New Roman" w:ascii="Times New Roman" w:hAnsi="Times New Roman"/>
          <w:b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благоустройства территорий в рамках поддержки местных инициатив</w:t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bookmarkEnd w:id="0"/>
    </w:p>
    <w:p>
      <w:pPr>
        <w:pStyle w:val="24"/>
        <w:spacing w:lineRule="auto" w:line="240" w:before="0" w:after="0"/>
        <w:ind w:right="28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0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 xml:space="preserve">Гаврилово-Посадского городского поселения, возникающее в связи с выполнением мероприятий по </w:t>
      </w:r>
      <w:r>
        <w:rPr>
          <w:sz w:val="28"/>
          <w:szCs w:val="28"/>
        </w:rPr>
        <w:t>организации благоустройства территорий в рамках поддержки местных инициатив в сумме 2 586 667 (Два миллиона пятьсот восемьдесят шесть тысяч шестьсот шестьдесят семь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субсидии, предоставленной из областного бюджета бюджету Гаврилово-Посадского городского поселения по организации благоустройства территорий в рамках поддержки местных инициатив в сумме 2 000 000 (Два миллиона) рублей.</w:t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бюджета Гаврилово-Посадского городского поселения в сумме 586 667 (Пятьсот восемьдесят шесть тысяч шестьсот шестьдесят семь) рублей.</w:t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3. Утвердить Порядок исполнения расходного обязательства Гаврилово-Посадского городского поселения на выполнение мероприятий по организации благоустройства территорий в рамках поддержки местных инициати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30.03.2020    № 177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24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Гаврилово-Посадского городского поселения на выполнение мероприятий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 благоустройства территорий в рамках поддержки местных инициати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городского поселения, возникающего в связи с выполнением мероприятий по организации благоустройства территорий в рамках поддержки местных инициатив (далее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бюджета по организации благоустройства территорий в рамках поддержки местных инициатив (далее – субсидия) администрация представляет в адрес главного распорядителя средств областного бюджета – Департамента внутренний политики   Ивановской области (далее –Департамент) пакет документов, отвечающих критериям, условиям и требованиям, указанных в пункте 11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Ивановской области от 13.03.2020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N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</w:t>
      </w:r>
    </w:p>
    <w:p>
      <w:pPr>
        <w:pStyle w:val="24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24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дминистрация составляет и представляет отчетность в Департамент по форме и в сроки, установленные соглашением о предоставлении субсидии по организации благоустройства территорий в рамках поддержки местных инициати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39"/>
      <w:bookmarkStart w:id="2" w:name="Par3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нецелевом использовании средств, предусмотренных на исполнение расходного обязательства, администрация обязана вернуть указанные средства в доход бюджета Гаврилово-Посадского городского поселения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0"/>
      <w:bookmarkStart w:id="4" w:name="Par0"/>
      <w:bookmarkEnd w:id="4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12:00Z</dcterms:created>
  <dc:creator>user</dc:creator>
  <dc:description/>
  <cp:keywords/>
  <dc:language>en-US</dc:language>
  <cp:lastModifiedBy>OtdelMs</cp:lastModifiedBy>
  <cp:lastPrinted>2020-03-13T14:07:00Z</cp:lastPrinted>
  <dcterms:modified xsi:type="dcterms:W3CDTF">2020-04-10T07:32:00Z</dcterms:modified>
  <cp:revision>7</cp:revision>
  <dc:subject/>
  <dc:title/>
</cp:coreProperties>
</file>