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140</wp:posOffset>
            </wp:positionH>
            <wp:positionV relativeFrom="paragraph">
              <wp:posOffset>-63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0  № 173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ходования средств резервного фонда администрации Гаврилово-Посадского муниципального района созданного за счет средств бюджета Гаврилово-Посадского городского поселения Гаврилово-Посад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1 Бюджетного кодекса Российской Федерации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резервного фонда администрации Гаврилово-Посадского муниципального района созданного за счет средств бюджета Гаврилово-Посадского городского поселения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Гаврилово-Посадского городского поселения от 16.03.2016 № 107-п «О порядке расходования средств резервного фонда Гаврилово-Посадского городского поселения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и распространяет свое действие на правоотношения, возникшие с 01.01.2020 года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30.03.2020 № 173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4" w:before="4" w:after="0"/>
        <w:ind w:left="3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сходования средств резервного 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врилово-Посадского муниципального района созданного за счет средств бюджет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аврилово-Посадского городского поселения Гаврилово-Посадского муниципального района</w:t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ервный фонд администрации Гаврилово-Посадского муниципального района созданный за счет средств бюджета Гаврилово-Посадского городского поселения Гаврилово-Посадского муниципального района  (далее - резервный фонд) устанавливается ежегод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Гаврилово-Посадского городского поселения Гаврилово-Посадского муниципального района </w:t>
      </w:r>
      <w:r>
        <w:rPr>
          <w:rFonts w:cs="Times New Roman" w:ascii="Times New Roman" w:hAnsi="Times New Roman"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тверждении бюджета Гаврилово-Посадского городского поселения Гаврилово-Посадского муниципального района  на очередной финансовый год и плановый период и не может превышать 3 процентов утвержденного указанным решением общего объема расходов.</w:t>
      </w:r>
    </w:p>
    <w:p>
      <w:pPr>
        <w:pStyle w:val="Normal"/>
        <w:shd w:fill="FFFFFF" w:val="clear"/>
        <w:spacing w:lineRule="auto" w:line="240" w:before="0" w:after="0"/>
        <w:ind w:left="36" w:firstLine="531"/>
        <w:jc w:val="both"/>
        <w:rPr>
          <w:rFonts w:ascii="Times New Roman" w:hAnsi="Times New Roman" w:cs="Times New Roman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2. Главным распорядителем средств резервного фонда является Финансовое управление администрации Гаврилово-Посадского муниципального района (далее Финансов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>3. Средства резервного фонда направля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Гаврилово-Посадского городского  поселения Гаврилово-Посадского муниципального района на соответствующий финансовый год и не имеющие регуляр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 выделении средств из резервного фонда Гаврилово-Посадского городского поселения принимаются администрацией Гаврилово-Посадского муниципального района для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ов, указанных в пункте 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екты распоряжений администрации Гаврилово-Посадского муниципального района о выделении средств из резервного фонда Гаврилово-Посадского городского поселения разрабаты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м упр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ручения Главы Гаврилово-Посадского муниципального района (далее – Главы райо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 мероприятий по ликвидации чрезвычайных ситуаций природного и техногенного характера (далее - чрезвычайные ситуации) производится за счет средств муниципальных учреждений и организаций (далее учреждения и организации), находящихся в зонах чрезвычайных ситуаций, средств бюджета Гаврилово-Посадского городского поселения. При недостаточности указанных средств руководители структурных подразделений администрации Гаврилово-Посад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0 дней с момента возникновения чрезвычайной ситуации могут обращаться в комиссию по предупреждению и ликвидации чрезвычайным ситуациям и обеспечению пожарной безопасности в Гаврилово-Посадском муниципальном районе (далее - Комиссия) с просьбой о выделении средств из резерв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должны быть указаны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гибших и пострадавших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нанес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выделенных и израсходованных на ликвидацию последствий чрезвычайных ситуаций средств учреждений и организаций Гаврилово-Посадского городского поселения, страховых выплат и иных средств, если они привлекал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езервов материальных и финансовых ресурсов у пострадавших учреждений и организаций Гаврилово-Посад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факт чрезвычайной ситуации (справка областного центра по гидрометеорологии и мониторингу окружающей среды, информация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2/Ч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ая подтверждающая документ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обосновывающие размер запрашиваемых средств, в том числе заклю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градостроительства и архитектуры 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если имеются объекты с разрушениями и повреждениями основных конструктивных эле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отсутствуют указанные сведения, возвращаются без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с участием других заинтересованных структурных подразделений администрации Гаврилово-Посад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5 дней со дня по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ения Главы   района,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вопрос о выделении средств из резервного фонда Гаврилово-Посад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основывающих документов председатель Комиссии обращается к Главе района о выделении соответств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Главы района Финансовое управление разрабатывает  проект распоряжения о выделении средств или заключение о нецелесообразности их вы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ства из резервного фонда выделяются администрации Гаврилово-Посадского муниципального района для частичного финансирования расходов, связанных с ликвидацией чрезвычайных ситуаций и последствий стихийных бедствий, на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поисковых и аварийно-спасательных работ в зоне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неотложных аварийно-восстановительных работ на объектах, пострадавших в результате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упку, выпуск из государственного материального резерва, доставку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ертывание и содержание временных пунктов проживания и питания для эвакуируемых граждан в течение необходимого срока, но не более 1 меся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единовременной материальной помощи пострадавшим гражд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казание гум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овое управление осуществляет перечисление средств из резервного фонда администрации Гаврилово-Посадского муниципального района созданного за счет средств бюджета Гаврилово-Посадского городского поселения Гаврилово-Посадского муниципального района для первоочередного жизнеобеспечения пострадавших граждан не позднее 3 дней, а остальных средств - в течение 10 дней со дня принятия распоряжения администрации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осуществляет контроль за расходованием выделенных средств на проведение мероприятий, связанных с ликвидацией чрезвычайных ситуаций и последствий стихийных б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руктурные подразделения администрации Гаврилово-Посад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сячный срок после получения средств представляют в Финансовое управление отчет о расходовании средств, выделенных из резервного фонда Гаврилово-Посадского городского поселения согласно приложению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рядку</w:t>
      </w:r>
    </w:p>
    <w:p>
      <w:pPr>
        <w:pStyle w:val="Normal"/>
        <w:shd w:fill="FFFFFF" w:val="clear"/>
        <w:spacing w:lineRule="exact" w:line="324" w:before="4" w:after="0"/>
        <w:ind w:left="32" w:hanging="0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асходования средств резервного фонда</w:t>
      </w:r>
    </w:p>
    <w:p>
      <w:pPr>
        <w:pStyle w:val="Normal"/>
        <w:shd w:fill="FFFFFF" w:val="clear"/>
        <w:spacing w:lineRule="exact" w:line="324" w:before="4" w:after="0"/>
        <w:ind w:left="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hd w:fill="FFFFFF" w:val="clear"/>
        <w:spacing w:lineRule="exact" w:line="324" w:before="4" w:after="0"/>
        <w:ind w:left="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324" w:before="4" w:after="0"/>
        <w:ind w:left="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зданного за счет средств бюджета</w:t>
      </w:r>
    </w:p>
    <w:p>
      <w:pPr>
        <w:pStyle w:val="Normal"/>
        <w:shd w:fill="FFFFFF" w:val="clear"/>
        <w:spacing w:lineRule="exact" w:line="324" w:before="0" w:after="0"/>
        <w:ind w:left="25" w:hanging="0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Гаврилово-Посадского городского поселения</w:t>
      </w:r>
    </w:p>
    <w:p>
      <w:pPr>
        <w:pStyle w:val="Normal"/>
        <w:shd w:fill="FFFFFF" w:val="clear"/>
        <w:spacing w:lineRule="exact" w:line="324" w:before="0" w:after="0"/>
        <w:ind w:left="25" w:hanging="0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асходовании средств, выделенных из резервного 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аврилово-Посадского муниципального района созданного за счет средств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аврилово-Посадского городского поселения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44"/>
        <w:gridCol w:w="1524"/>
        <w:gridCol w:w="6653"/>
        <w:gridCol w:w="1631"/>
        <w:gridCol w:w="1496"/>
        <w:gridCol w:w="143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l59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района о выделении средств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средст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-вано средст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-зованных средст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3"/>
        <w:gridCol w:w="2031"/>
        <w:gridCol w:w="4904"/>
      </w:tblGrid>
      <w:tr>
        <w:trPr/>
        <w:tc>
          <w:tcPr>
            <w:tcW w:w="7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l593"/>
            <w:bookmarkStart w:id="4" w:name="l593"/>
            <w:bookmarkEnd w:id="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7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</w:tc>
        <w:tc>
          <w:tcPr>
            <w:tcW w:w="4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7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__» _____________ 20____ г. 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992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589FF130EAE672DBC3F290631427484770253A4A8F3884FF1545BE96339992DB3F4B28430D38D7566B46H8v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4:00Z</dcterms:created>
  <dc:creator>ConsultantPlus</dc:creator>
  <dc:description/>
  <cp:keywords/>
  <dc:language>en-US</dc:language>
  <cp:lastModifiedBy>OtdelMs</cp:lastModifiedBy>
  <cp:lastPrinted>2020-04-06T15:29:00Z</cp:lastPrinted>
  <dcterms:modified xsi:type="dcterms:W3CDTF">2020-04-10T06:07:00Z</dcterms:modified>
  <cp:revision>13</cp:revision>
  <dc:subject/>
  <dc:title/>
</cp:coreProperties>
</file>