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86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-3175</wp:posOffset>
            </wp:positionV>
            <wp:extent cx="800100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АВРИЛОВО-ПОСАДСКОГО</w:t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/>
      </w:pPr>
      <w:r>
        <w:rPr/>
      </w:r>
    </w:p>
    <w:p>
      <w:pPr>
        <w:pStyle w:val="Normal"/>
        <w:ind w:right="-113" w:hanging="0"/>
        <w:jc w:val="center"/>
        <w:rPr/>
      </w:pPr>
      <w:r>
        <w:rPr/>
        <w:t>от  26.03.2020  №163-п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Об установлении публичного сервитута в отношении земель кадастрового квартала 37:03:010111, расположенных на территории г.Гаврилов Посад Гаврилово-Посадского 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3" w:firstLine="709"/>
        <w:jc w:val="both"/>
        <w:rPr/>
      </w:pPr>
      <w:r>
        <w:rPr/>
        <w:t xml:space="preserve">Рассмотрев ходатайство Акционерного общества «Объединенные электрические сети» об установлении публичного сервитута в целях размещения объекта </w:t>
      </w:r>
      <w:r>
        <w:rPr>
          <w:bCs/>
        </w:rPr>
        <w:t>электросетевого хозяйства ВЛ-10 кВ (от ТП-6 до ТП-18,26,33), система электроснабжения района «Завокзальный» - лит.VII, ВЛ-0,4кВ (от ТП №6), ТП-6, ЭСК№1, система электроснабжения района «Шушинский» - лит.VI через кадастровый квартал 37:03:010111</w:t>
      </w:r>
      <w:r>
        <w:rPr/>
        <w:t xml:space="preserve">, в соответствии со ст.39.37-39.50 Земельного кодекса Российской Федерации, статьей 3.6 Федерального закона от 25.10.2001 №137-ФЗ «О введении в действие Земельного кодекса Российской Федерации», с частью 14 статьи 29 Устава Гаврилово-Посадского муниципального района, </w:t>
      </w:r>
      <w:r>
        <w:rPr>
          <w:rFonts w:eastAsia="Calibri"/>
        </w:rPr>
        <w:t xml:space="preserve">Администрация Гаврилово-Посадского муниципального района </w:t>
      </w:r>
      <w:r>
        <w:rPr>
          <w:rFonts w:eastAsia="Calibri"/>
          <w:b/>
        </w:rPr>
        <w:t>п о с т а н о в л я е т</w:t>
      </w:r>
      <w:r>
        <w:rPr>
          <w:rFonts w:eastAsia="Calibri"/>
        </w:rPr>
        <w:t>: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.Установить публичный сервитут </w:t>
      </w:r>
      <w:r>
        <w:rPr>
          <w:rFonts w:cs="Times New Roman" w:ascii="Times New Roman" w:hAnsi="Times New Roman"/>
          <w:bCs/>
          <w:sz w:val="28"/>
          <w:szCs w:val="28"/>
        </w:rPr>
        <w:t>общей площадью 380 кв.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sz w:val="28"/>
          <w:szCs w:val="28"/>
        </w:rPr>
        <w:t xml:space="preserve">размещения объ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электросетевого хозяйства ВЛ-10 кВ (от ТП-6 до ТП-18,26,33), система электроснабжения района «Завокзальный» - лит.VII, ВЛ-0,4кВ (от ТП №6),    ТП-6, ЭСК№1, система электроснабжения района «Шушинский» - лит.VI через кадастровый квартал 37:03:010111. 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2.Определить границы публичного сервитута, установленного пунктом 1 настоящего постановления.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.Публичный сервитут устанавливается сроком на 49 лет. 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4.Плата за публичный сервитут не устанавливается в соответствии с пунктом 4 статьи  3.6 Федерального закона от </w:t>
      </w:r>
      <w:r>
        <w:rPr>
          <w:rFonts w:cs="Times New Roman" w:ascii="Times New Roman" w:hAnsi="Times New Roman"/>
          <w:sz w:val="28"/>
          <w:szCs w:val="28"/>
        </w:rPr>
        <w:t>25.10.2001 №137-ФЗ «О введении в действие Земельного кодекса Российской Федерации».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5.Опубликовать настоящее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http://гаврилово-посадский.рф/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Style17"/>
        <w:autoSpaceDE w:val="false"/>
        <w:spacing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                                                           В.Ю.Лаптев</w:t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8:00Z</dcterms:created>
  <dc:creator>Zem</dc:creator>
  <dc:description/>
  <cp:keywords/>
  <dc:language>en-US</dc:language>
  <cp:lastModifiedBy>S.I.A</cp:lastModifiedBy>
  <cp:lastPrinted>2020-03-25T16:20:00Z</cp:lastPrinted>
  <dcterms:modified xsi:type="dcterms:W3CDTF">2020-03-27T11:37:00Z</dcterms:modified>
  <cp:revision>24</cp:revision>
  <dc:subject/>
  <dc:title/>
</cp:coreProperties>
</file>