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3.2020 № 1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ременной городской среды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3.05.2019 № 316-п, от 27.09.2019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113-п, от 22.03.2018 № 130-п, от  08.10.2018 № 520-п, от 30.11.2018 № 643-п, от 29.12.2018 №709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4.2019 №207-п, от 23.04.2019 № 242-п, от 23.05.2019 № 316-п, от 27.09.2019 № 558-п, от 29.11.2019 №68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20 № 20-п) изменения согласно прилож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3.2020  № 15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 №  113-п, от 22.03.2018 № 13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3.05.2019 № 316-п, от 27.09.2019 № 558-п, от 29.11.2019 №683-п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1.2020 № 20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Об утверждении муниципальной программы  «Формирование современной городской среды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В разделе 1.</w:t>
      </w:r>
      <w:r>
        <w:rPr/>
        <w:t xml:space="preserve"> «Перечень подпрограмм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е подпрограммы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«Благоустройство дворовых территор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ложение 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«Благоустройство общественных территор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иложение 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Благоустройство Городской площади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5)</w:t>
            </w:r>
          </w:p>
          <w:p>
            <w:pPr>
              <w:pStyle w:val="Normal"/>
              <w:snapToGrid w:val="false"/>
              <w:spacing w:lineRule="auto" w:line="240" w:before="0" w:after="0"/>
              <w:ind w:left="-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Благоустройство территорий в рамках поддержки местных инициатив» (приложение 6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«Цель (цели)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>
          <w:trHeight w:val="6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 строку «Объемы ресурсного обеспечения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6,66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6,66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0,00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Раздел 2. «Анализ текущей ситуации в сфере реализации муниципальной программы» дополнить абзацами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Благоустройство территории городского поселения в рамках поддержки местных инициати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территориальным общественным самоуправлением (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ектом благоустройства понимается признанный решением ТОС приоритетный комплекс предусмотренных правилами благоустройства территории городского поселения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»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деле 3 «Цель (цели) и ожидаемые результаты реализации программы» таблицу 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дополнить строкой 9 следующего содержания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Мероприятия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всех дворовых территорий г. Гаврилов Посад Гаврилово-Посадского городского поселения, приведение их в нормативное состоя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сновных общественных территорий г. Гаврилов Посад Гаврилово-Посадского городского поселени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 в рамках поддержки местных инициатив.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1330"/>
        <w:gridCol w:w="1540"/>
        <w:gridCol w:w="1099"/>
        <w:gridCol w:w="851"/>
        <w:gridCol w:w="850"/>
        <w:gridCol w:w="851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2,</w:t>
            </w:r>
          </w:p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2,</w:t>
            </w:r>
          </w:p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: тыс. 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Дополнить  Приложением 6  следующего содержания: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й в рамках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и местных инициатив  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подпрограммы 4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86,667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6,66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0,00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Анализ текущей ситуации в сфер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4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в рамках поддержки местных инициати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территориальным общественным самоуправлением (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ектом благоустройства понимается признанный решением ТОС  приоритетный комплекс предусмотренных правилами благоустройства территории городского поселения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городского поселения  в 2020 году созданы 4 ТОС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(цели) и ожидаемые результаты реализации 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4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рганизация благоустройства территорий в рамках поддержки местных инициат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: Ресурсное обеспечение подпрограммы 4 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418"/>
        <w:gridCol w:w="1275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ind w:left="-435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6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6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586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86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ный перечень территорий в рамках поддержки местных инициатив, подлежащие благоустройству в 2020</w:t>
      </w:r>
      <w:r>
        <w:rPr/>
        <w:t xml:space="preserve"> год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территории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лагоустройство территории ТОС « Совхозный» 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лагоустройство территории ТОС «Пионерский» 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лагоустройство территории ТОС «Калинина» 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лагоустройство территории ТОС « Шушинский»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3:00Z</dcterms:created>
  <dc:creator>Admin</dc:creator>
  <dc:description/>
  <cp:keywords/>
  <dc:language>en-US</dc:language>
  <cp:lastModifiedBy>OtdelMs</cp:lastModifiedBy>
  <cp:lastPrinted>2019-11-27T10:18:00Z</cp:lastPrinted>
  <dcterms:modified xsi:type="dcterms:W3CDTF">2020-04-10T07:34:00Z</dcterms:modified>
  <cp:revision>3</cp:revision>
  <dc:subject/>
  <dc:title> </dc:title>
</cp:coreProperties>
</file>