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259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0 № 15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ведении на территории Гаврилово-Посадского муниципального района Ивановской области режима повышен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</w:t>
      </w:r>
      <w:r>
        <w:rPr>
          <w:lang w:val="en-US"/>
        </w:rPr>
        <w:t>nCoV</w:t>
      </w:r>
      <w:r>
        <w:rPr/>
        <w:t>)», указом Губернатора Ивановской области от 17.03.2020 № 23-уг «О введении на территории Ивановской области режима повышенной готовности» (в редакции от 23.03.2020 № 27-уг), в целях предотвращения распространения новой коронавирусной инфекции (2019-</w:t>
      </w:r>
      <w:r>
        <w:rPr>
          <w:lang w:val="en-US"/>
        </w:rPr>
        <w:t>nCoV</w:t>
      </w:r>
      <w:r>
        <w:rPr/>
        <w:t xml:space="preserve">) на территории Гаврилово-Посадского муниципального района, администрация Гаврилово-Посадского муниципального района </w:t>
      </w:r>
      <w:r>
        <w:rPr>
          <w:b/>
          <w:bCs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Гаврилово-Посадского муниципального района режим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3"/>
          <w:sz w:val="28"/>
          <w:szCs w:val="28"/>
        </w:rPr>
        <w:t xml:space="preserve"> Запретить с 23.03.2020 до снятия режима повышенной готовности: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2.1. Проведение на территории Гаврилово-Посадского муниципального района театрально-зрелищных, культурно-просветительских, спортивных и других массовых мероприятий с числом участников более 50 человек.</w:t>
      </w:r>
    </w:p>
    <w:p>
      <w:pPr>
        <w:pStyle w:val="Style12"/>
        <w:spacing w:before="0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2. Обслуживание посетителей в зданиях учреждений культуры (музеи, библиотеки и т.п.).</w:t>
      </w:r>
    </w:p>
    <w:p>
      <w:pPr>
        <w:pStyle w:val="Style12"/>
        <w:spacing w:before="0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3. Функционирование для посетителей кинозала, плавательного бассей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учреждений дошкольного образования, расположенных на территории Гаврилово-Посадского муниципального района,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ежедневное проведение мероприятий по измерению температуры тела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ыявления лиц с повышенной температурой, незамедлительно отстранять их от посещения учреждения, информировать медицинскую организацию, оказывающую первичную медико-санитарн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организаций и учреждений всех форм собственности, осуществляющих деятельность территории на Гаврилово-Поса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казывать работникам содействие в обеспечении соблюдения режима самоизоляции на дому на установленный срок (14 д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оступлении запроса Территориального отдела Управления Федеральной службы по надзору в сфере защиты прав потребителей и благополучия человека по Ивановской области в г. Тейково, </w:t>
      </w:r>
      <w:r>
        <w:rPr>
          <w:color w:val="222222"/>
          <w:sz w:val="28"/>
          <w:szCs w:val="28"/>
          <w:shd w:fill="FFFFFF" w:val="clear"/>
        </w:rPr>
        <w:t>Тейковском, Гаврилово-Посадском, Ильинском и Комсомольском районах</w:t>
      </w:r>
      <w:r>
        <w:rPr>
          <w:sz w:val="28"/>
          <w:szCs w:val="28"/>
        </w:rPr>
        <w:t xml:space="preserve">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тказаться от проведения мероприятий с участием иностранных граждан и межрегиональных мероприятий, а также от участия в таки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е направлять работников в служебные командировки, за исключением крайней необхо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беспечить проведение мероприятий по дезинфекции мест общего пользования, размещать при входах и в местах наибольшего скопления людей антисептические средства для работников и лиц, посещающих организации, устройства для обеззараживания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участвовать в информировании населения о мерах по противодействию распространению в Ивановской области новой коронавирусной инфекции (2019-nCoV), в том числе о необходимости соблюдения требований и рекомендаций, указанных в указе Губернатора Ивановской области от 17.03.2020 № 23-уг «О введении на территории Ивановской области режима повышенной готовности» и в настоящем п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екомендовать главному врачу ОБУЗ «Гаврилово-Посадская ЦРБ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ыполнение мероприятий, определенных пунктом 10 указа Губернатора Ивановской области от 17.03.2020 № 23-уг «О введении на территории Ивановской области режима повышенной готов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совместно с персоналом железнодорожной станции Гаврилов-Посад Северной железной дороги проведение мероприятий по измерению температуры тела пассажиров, прибывающих в г. Гаврилов Посад поездами из г.Москвы. В случае выявления лиц с повышенной температурой тела организовать оказание необходим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еспечить ежедневное представление Главе Гаврилово-Посадского муниципального района информации о профилактике распространения новой коронавирусной инфекции (2019-nCoV) на территории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экономического развития администрации Гаврилово-Посадского муниципального района организовать и обеспечить постоянное взаимодействие с Департаментом экономического развития и торговли Ивановской области по обеспечению аптечных учреждений Гаврилово-Посадского муниципального района медицинскими масками и средствами индивидуальной защиты, в соответствии с заявками от аптеч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язать руководителей аптечных учреждений Гаврилово-Посадского муниципального района, независимо от организационно-правовой формы собственности, обеспечить наличие неснижаемого запаса противовирусных, антибактериальных препаратов для лечения новой коронавирусной инфекции (2019-nCoV), средств индивидуальной защиты в аптеч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руководителям предприятий торговли, общественного питания и организации досуга граждан, расположенных на территории Гаврилово-Поса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беспечить расстановку столов и иного инвентаря, чтобы расстояние между посетителями было не менее одного м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овать регулярную обработку дезинфицирующим раствором поверхности с наиболее интенсивным контактом рук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рганизовать работу по минимизации очередей и скоплений покуп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делам ГО и ЧС и отделу муниципальной службы администрации Гаврилово-Посадского муниципального района организовать и обеспечить информирование населения Гаврилово-Посадского муниципального района о мерах по противодействию распространению новой коронавирусной инфекции (2019-nCoV), в том числе о необходимости соблюдения требований и рекомендаций, указанных в Указе Губернатора Ивановской области от 17.03.2020 № 23-уг «О введении на территории Ивановской области режима повышенной готовности» и в настоящем постано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жителям Гаврилово-Посадского муниципального района в возрасте старше 65 лет и старше, включая лиц, состоящих на диспансерном учете в связи с сердечно-сосудистыми, онкологическими заболеваниями, сахарным диабетом соблюдать свою изоляцию на дому до улучшения санитарно-эпидемиологической ситуации, сведения о которой можно получить через средства массовой информации либо по номеру телефона горячей линии Департамента здравоохранения Ивановской области 8(4932) 93-97-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ее постановление вступает в силу со дня подписания и распространяет своей действие на правоотношения, возникшие с даты  введения на территории Ивановской области режима повышенной готовности. </w:t>
      </w:r>
    </w:p>
    <w:p>
      <w:pPr>
        <w:pStyle w:val="TextBody"/>
        <w:ind w:firstLine="709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TextBody"/>
        <w:ind w:firstLine="709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ind w:firstLine="709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Heading3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Глава Гаврилово-Посадского </w:t>
      </w:r>
    </w:p>
    <w:p>
      <w:pPr>
        <w:pStyle w:val="Heading3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муниципального района</w:t>
        <w:tab/>
        <w:tab/>
        <w:t xml:space="preserve"> </w:t>
        <w:tab/>
        <w:tab/>
        <w:t xml:space="preserve">                       В.Ю. Лаптев </w:t>
      </w:r>
    </w:p>
    <w:p>
      <w:pPr>
        <w:pStyle w:val="TextBody"/>
        <w:jc w:val="both"/>
        <w:rPr>
          <w:b/>
          <w:b/>
          <w:i/>
          <w:i/>
          <w:szCs w:val="28"/>
          <w:shd w:fill="F2F2F2" w:val="clear"/>
        </w:rPr>
      </w:pPr>
      <w:r>
        <w:rPr>
          <w:b/>
          <w:i/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62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6:00Z</dcterms:created>
  <dc:creator>1</dc:creator>
  <dc:description/>
  <cp:keywords/>
  <dc:language>en-US</dc:language>
  <cp:lastModifiedBy>OtdelMs</cp:lastModifiedBy>
  <cp:lastPrinted>2020-03-17T16:10:00Z</cp:lastPrinted>
  <dcterms:modified xsi:type="dcterms:W3CDTF">2020-03-25T07:06:00Z</dcterms:modified>
  <cp:revision>10</cp:revision>
  <dc:subject/>
  <dc:title>ПОСТАНОВЛЕНИЕ</dc:title>
</cp:coreProperties>
</file>