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1.2020  № 16-п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обучения населения, не занятого в сферах производства и обслуживания, в учебно- консультативных пунктах по гражданской обороне и чрезвычайным ситуациям в Гаврилово-Посадском городском поселении, Шекшовском, Новоселковском, Осановецком  сельских посел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и законами от 12.02.1998 № 28-ФЗ </w:t>
        <w:br/>
        <w:t xml:space="preserve">«О гражданской обороне» и от 21.12.1994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02.11.2000 №  841 «Об утверждении Положения об организации обучения населения в области гражданской обороны» и от 04.09.2003 № 547 «О подготовке населения в области защиты от чрезвычайных ситуаций природного и техногенного характера»,  в целях создания учебно-консультационных пунктов по гражданской обороне и чрезвычайным ситуациям в Гаврилово-Посадском городского поселения, Шекшовском, Новоселковском, Осановецком  сельских поселениях  и проведения в них обучения неработающего населения  в области безопасности жизнедеятельности, </w:t>
      </w:r>
      <w:r>
        <w:rPr>
          <w:color w:val="444444"/>
          <w:sz w:val="28"/>
          <w:szCs w:val="28"/>
        </w:rPr>
        <w:t>Администрация Гаврилово-Посадского муниципального района</w:t>
      </w:r>
      <w:r>
        <w:rPr>
          <w:rFonts w:eastAsia="DejaVu Sans;Arial Unicode MS"/>
          <w:color w:val="000000"/>
          <w:kern w:val="2"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sz w:val="28"/>
          <w:szCs w:val="28"/>
        </w:rPr>
        <w:tab/>
        <w:t xml:space="preserve"> 1. Утвердить Положение об учебно-консультационном пункте по гражданской обороне и чрезвычайным ситуациям согласно прилож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ределить следующие варианты учебно-консультационных пунктов по гражданской обороне и чрезвычайным ситуациям : для городских поселений в виде учебного класса, для сельских поселений в виде консультационного пун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руководителям администраций Гаврилово-Посадского муниципального района, Шекшовского, Новоселковского, Осановецкого  сельских поселений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оборудовать и организовывать деятельность учебно-консультационного пункта в виде учебного класса в администрации Гаврилово-Посад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рудовать и организовывать деятельность учебно-консультационных пунктов по гражданской обороне и чрезвычайным ситуациям в виде консультационных пунктов в администрациях Шекшовского, Новоселковского, Осановецкого  сельских поселений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пределить консультантов для проведения занятий на учебно-консультационном пункте по гражданской обороне и чрезвычайным ситуациям и организовать их подготовк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информировать отдел по делам ГО и ЧС администрации Гаврилово-Посадского муниципального района  о создании, оборудовании и деятельности учебно-консультационных пунктов по гражданской обороне и чрезвычайным ситуац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рганизовать обучение населения, не занятого в сферах производства и обслуживания, в области гражданской обороны и защиты от чрезвычайных ситуаций в учебно-консультационных пунктах по гражданской обороне и чрезвычайным ситуациям,  отчетные материалы представлять в отдел по делам ГО и ЧС администрации Гаврилово-Посадского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) ежегодно представлять в отдел по делам ГО и ЧС администрации Гаврилово-Посадского муниципального района расчеты потребности финансовых средств на обеспечение обучения населения, не занятого в сферах производства и обслужи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тделу по делам ГО и ЧС администрации Гаврилово-Посад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оказывать методическую помощь в создании и оборудовании учебно-консультационных пунктов по гражданской обороне и чрезвычайным ситуациям на территории муниципального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ть контроль за финансированием расходов, необходимых для обеспечения обучения населения, не занятого в сферах производства и обслуживания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5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 за  исполнением настоящего  постановления  возложить  на  заместителя   Главы  администрации, начальника Управления градостроительства и архитектуры Администрации Гаврилово-Посадского муниципального района Тензока В.Э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6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7.Настоящее постановление вступает в силу со дня подписания.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eastAsia="DejaVu Sans;Arial Unicode MS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В.Ю.Лаптев </w:t>
      </w:r>
    </w:p>
    <w:p>
      <w:pPr>
        <w:pStyle w:val="Normal"/>
        <w:ind w:firstLine="708"/>
        <w:jc w:val="both"/>
        <w:rPr>
          <w:rFonts w:eastAsia="DejaVu Sans;Arial Unicode MS"/>
          <w:sz w:val="28"/>
          <w:szCs w:val="28"/>
          <w:lang w:val="en-US"/>
        </w:rPr>
      </w:pPr>
      <w:r>
        <w:rPr>
          <w:rFonts w:eastAsia="DejaVu Sans;Arial Unicode MS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6.01.2020 № 16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ебно-консультационном пункте по гражданской обороне и чрезвычайным ситуаци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об учебно-консультационном пункте по гражданской обороне и чрезвычайным ситуациям (далее – Положение и УКП по ГОЧС)   предназначено для заместителя  Главы  администрации Гаврилово-Посадского муниципального района, курирующего вопросы  ГО и ЧС, глав   сельских поселений, а также для руководителей предприятий, учреждений и организаций, при которых создаются УКП по ГОЧС, и персонала УКП по ГОЧ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пределяет ответственность должностных лиц за подготовку населения, не занятого в сферах производства и обслуживания (далее - неработающее население), создание и организацию работы УКП по ГОЧС и дает рекомендации по их оборудованию и оснащ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б УКП по ГОЧС для каждого УКП согласовывается с отделом по делам ГО и ЧС  администрации Гаврилово-Посадского муниципального района и утверждается руководителем учреждения, создавшего УКП по ГОЧС.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П по ГОЧС предназначен для обучения неработающего населения в области гражданской обороны и защиты от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создания УКП по ГОЧС - обеспечение необходимых условий для подготовки неработающего населения по вопросам гражданской обороны и защиты от чрезвычайных ситуаций по месту жи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ложение об УКП по ГОЧС разработано в соответствии с Федеральными законами от 12.02.1998 № 28-ФЗ «О гражданской обороне» и от 21.12.1994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02.11.2000 № 841 «Об утверждении Положения об организации обучения населения в области гражданской обороны» и от 04.09.2003 № 547</w:t>
        <w:br/>
        <w:t xml:space="preserve"> «О подготовке населения в области защиты от чрезвычайных ситуаций природного и техногенного характе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УКП по ГОЧ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новными задачами УКП по ГОЧС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рганизация обучения неработающего населения методами: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ведения занятий по рабочим программам, разработанным на основе примерных программ, утвержденных начальником отдела по делам ГО и ЧС  администрации Гаврилово-Посадского муниципального района; посещения периодических мероприятий, проводимых по тематике гражданской обороны и защиты от чрезвычайных ситуаций (беседы, лекции, вечера вопросов и ответов, консультации, показ учебных фильмов и др.); чтением памяток, листовок и пособий, прослушиванием радиопередач и просмотром телепрограмм по тематике гражданской обороны и защиты от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практических навыков действий в условиях чрезвычайных ситуаций мирного и военного време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е уровня морально-психологического состояния населения в условиях угрозы и возникновения ЧС, а также при ликвидации их последств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наний в области ГОЧС, важности и необходимости всех мероприятий ГОЧС в современных услов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ическое руководство по организации обучения осуществляет отдел по делам ГО и ЧС  администрации Гаврилово-Посад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3. Создание и организационная структура УКП по ГОЧ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П могут создаваться </w:t>
      </w:r>
      <w:r>
        <w:rPr>
          <w:rStyle w:val="21"/>
          <w:color w:val="000000"/>
        </w:rPr>
        <w:t>на базе жилищно-эксплуатационных и социальных учреждений, на предприятиях, в их структурных подразделениях, учреждениях и организациях, учебных заведениях, местах массового пребывания людей, объектах здравоохранения, в досугово-развлекательных и торговых комплексах (</w:t>
      </w:r>
      <w:r>
        <w:rPr>
          <w:sz w:val="28"/>
          <w:szCs w:val="28"/>
        </w:rPr>
        <w:t xml:space="preserve">на базе организаций, наиболее часто посещаемых неработающим населением: в администрациях поселений, сельских клубах и домах культуры, муниципальных библиотеках, центрах помощи малоимущим, отделах социальной защиты, отделениях фонда социального страхования, отделениях Пенсионного фонда, учреждениях и центрах социального обслуживания, социально-реабилитационных центрах, учреждениях социальной помощи,  а также в домах отдыха, санаториях и профилакториях и т. п.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УКП по ГОЧС и их размещение определяются постановлением   главы Гаврилово-Посадского муниципального района,  исходя из принципа охвата обучением всего неработающего населения. Каждый УКП по ГОЧС должен обслуживать территорию, на которой проживает не более 2000 – 3000 человек неработающего на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распоряжении определяютс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количество создаваемых УКП по ГОЧ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 каких организациях  и на какой базе они создаютс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организация деятельности УКП по ГОЧС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порядок финансирования и материально-техническое обеспечени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ответственные за работу лица и другие организационные вопрос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П по ГОЧС размещаются в специально отведенных для них помещениях. При невозможности выделить отдельные помещения УКП по ГОЧС могут временно размещаться и проводить плановые мероприятия в других, наиболее часто посещаемых неработающим населением помещениях (комнаты здоровья, методические и технические кабинеты, общественные советы, культурно-просветительские учреждения и др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штатная структура УКП по ГОЧС может быть различной в зависимости от финансовых возможностей, величины обслуживаемой территории и количества проживающего на ней неработающего населения. Рекоменду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УКП по ГОЧС (руководитель или заместитель руководителя организации, при которой создан УКП по ГОЧС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-2 консультанта (инструктор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шеуказанные должностные лица УКП по ГОЧС обязаны пройти подготовку в Учебно-методическом центре по ГО и ЧС Ивановской области (на курсах ГО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одготовки (переподготовки) составляет один раз в 5 лет, а для лиц, впервые назначенных на должность, подготовка должна проводиться в течение первого года работы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боты УКП по ГОЧ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посредственными организаторами создания УКП по ГОЧС руководители организаций, учреждений при которых создаются УКП по ГОЧС  опреде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сто расположения УКП по ГОЧС и других помещений, используемых для подготовки неработающего насел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орядок работы УКП по ГОЧС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рганизацию проведения занятий, консультаций, трениро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х лиц по ГОЧС и лиц, привлекаемых для проведения занятий, консультаций и других мероприятий по обу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еспечения литературой, учебными пособиями и техническими средствами обу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репление жителей домов (улиц, кварталов) за помещениями и распределение их по учебным группа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ругие организационные вопрос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 работой УКП по ГОЧС и организует обучение начальник (консультант) УКП по ГОЧС. Он обязан: ежемесячно проводить инструкторско-методическое занятие с консультантами (инструкторами), оповещать население о месте и времени проведения занятий (мероприятий), информировать администрацию района об обучении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учение неработающего на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учение населения осуществлять пут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бесед, лекций, вечеров вопросов и ответов, консультаций, показов учебных кино- и видеофильмов и др., проводимых по планам должностных лиц гражданской об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я и чтения памяток, листовок, пособий, прослушивания радиопередач и просмотра телепрограмм по тематике гражданской обороны и защиты от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я в учениях и тренировках по гражданской обороне и защите от чрезвычайных ситу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внимание при обучении неработающего населения обращать на морально-психологическую подготовку, умелые действия в чрезвычайных ситуациях, характерных для мест его проживания, воспитывать у него чувство высокой ответственности за свою подготовку и подготовку своей семьи к защите от чрезвычайных ситуаций природного и техногенного характера и от опасностей, возникающих в ходе военных действий или вследствие этих дей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неработающего населения осуществлять по возможности круглогод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одавляющим большинством неработающего населения основными формами обуче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седы, лекции, виктор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чера вопросов и отв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гры, диску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стречи с участниками ликвидации последствий чрезвычайных ситуаций, руководящим составом и ветеранами гражданской обор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смотр видеоматериалов, прослушивание аудиозапис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может применяться метод самостоятельной работы по изучению учебно-методической литера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роведения бесед, лекций и консультаций привлекать консультантов из числа активистов гражданской обороны, прошедших подготовку в специальных учебных заведениях. По медицинским темам и по вопросам психологической подготовки беседы и лекции должны проводить работники органов здравоохранения (по согласованию). Для отработки наиболее сложных тем, проведения практических занятий, тренировок привлекать штатных работников органов управления ГОЧ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УКП по ГОЧС контролируется должностными лицами администрации Гаврилово-Посад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орудование и оснащ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П по ГОЧС рекомендуется оборудовать в специально отведенном помещении, где есть возможность создать необходимые условия для организации учебного процесса. Рекомендуется иметь не менее двух помещений: помещение (класс) для проведения занятий и консультаций вместимостью 10-15 человек и помещение (место) для хранения учебного имущества. Помещение для обучения обеспечивается необходимым количеством исправной мебели. На видном месте вывешиваются распорядок дня и расписание занятий (мероприятий) и консульт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о-материальная база УКП по ГОЧС включает технические средства обучения (телевизор, видеомагнитофон, средства статичной проекции, приемник радиовещания), стенды, наглядные учебные пособия, медицинское имущество и средства индивидуальной защиты, учебно-методическую литературу и дидактические материа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мещение, предназначенное для обучения, оборудовать следующими стенд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лассификация чрезвычайных ситуаций и способы защиты при их возникнов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а и обязанности граждан по гражданской обороне и защите от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диационно-, химически-, пожаро-, взрывоопасные объекты, расположенные в районе проживания обучаемо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гналы оповещения и действия по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ства индивидуальной и коллективной защи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ы изготовления простейших средств защиты органов дыхания и ко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и правила проведения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амо- и взаимопомощ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йствия населения по предупреждению террористически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актических занятий УКП по ГОЧС оснащается учебным имуществом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отивогазы для взрослых - 5 шт.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отивогазы для детей - 1 шт.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камера защитная детская (КЗД-6) - 1 шт.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респираторы (разные) - 2 - 5 шт.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дозиметры бытовые - 1 шт.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аптечка индивидуальная (АИ-2) - 1 - 3 шт.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гнетушители (разные) - 1 - 3 шт.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ватно-марлевые повязки (ВМП) - 1 - 2 шт.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отивопыльные тканевые маски (ПТМ-1) - 3 - 5 шт.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индивидуальный противохимический пакет (ИПП-8-11) - 2 шт.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акет перевязочный индивидуальный (ППИ) - 2 шт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инты, вата и другие материалы для изготовления простейших средств индивидуальной защи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менительно к тематике обучения для повышения наглядности и обеспечения самостоятельной работы обучаемых на УКП по ГОЧС необходимо иметь комплекты плакатов, схем, видеофильмов, слайдов, диапозитивов, законодательные и нормативные акты (выписки), в том числе Конституция Российской Федерации с комментариями для понимания, подшивки журналов «Гражданская защита» и «Военные знания», памятки, рекомендации, учебно-методические пособ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ащение УКП по ГОЧС, содержание стендов должно быть простым в оформлении, доступным в понимании, убеждать людей в реальности защиты от поражений при возникновении чрезвычайных ситуаций, воспитывать высокие морально-психологические качества. Каждый посетивший УКП по ГОЧС должен получить конкретную исчерпывающую информацию о возможных чрезвычайных ситуациях в районе его проживания, местах укрытия и маршрутах следования к ним, адресах пунктов выдачи средств индивидуальной защиты, порядке эваку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ход в помещение УКП по ГОЧС оборудовать вывеской размером </w:t>
        <w:br/>
        <w:t>70 x 50 см. Фон вывески - красный, надпись - золотистого ц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окументация УКП по ГОЧ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я УКП по ГОЧС включа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стоящее Положение об учебно-консультационном пункте по гражданской обороне и чрезвычайным ситуация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становление  о создании УКП по ГО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лан работы учебно-консультационного пункта по обучению неработающего населения  по вопросам безопасности жизнедеятель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порядок  работы УКП по ГО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дежурств по УКП по ГОЧС его сотрудников и других привлека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писание проводимых мероприятий на меся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комендуемую тематику подготовки неработающего населения к действиям в ЧС на 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журнал учета посещаемости мероприятий УКП по ГОЧС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журнал персонального учета населения, закрепленного за УКП по ГОЧС.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7"/>
    <w:qFormat/>
    <w:rPr>
      <w:sz w:val="24"/>
      <w:szCs w:val="24"/>
    </w:rPr>
  </w:style>
  <w:style w:type="character" w:styleId="4">
    <w:name w:val=" Знак Знак4"/>
    <w:basedOn w:val="Style7"/>
    <w:qFormat/>
    <w:rPr>
      <w:sz w:val="24"/>
      <w:szCs w:val="24"/>
    </w:rPr>
  </w:style>
  <w:style w:type="character" w:styleId="3">
    <w:name w:val=" Знак Знак3"/>
    <w:basedOn w:val="Style7"/>
    <w:qFormat/>
    <w:rPr>
      <w:sz w:val="28"/>
      <w:szCs w:val="28"/>
    </w:rPr>
  </w:style>
  <w:style w:type="character" w:styleId="1">
    <w:name w:val=" Знак Знак1"/>
    <w:basedOn w:val="Style7"/>
    <w:qFormat/>
    <w:rPr>
      <w:sz w:val="24"/>
      <w:szCs w:val="24"/>
    </w:rPr>
  </w:style>
  <w:style w:type="character" w:styleId="7">
    <w:name w:val=" Знак Знак7"/>
    <w:basedOn w:val="Style7"/>
    <w:qFormat/>
    <w:rPr>
      <w:sz w:val="28"/>
      <w:szCs w:val="28"/>
    </w:rPr>
  </w:style>
  <w:style w:type="character" w:styleId="Style8">
    <w:name w:val=" Знак Знак"/>
    <w:basedOn w:val="Style7"/>
    <w:qFormat/>
    <w:rPr>
      <w:sz w:val="24"/>
      <w:szCs w:val="24"/>
    </w:rPr>
  </w:style>
  <w:style w:type="character" w:styleId="6">
    <w:name w:val=" Знак Знак6"/>
    <w:basedOn w:val="Style7"/>
    <w:qFormat/>
    <w:rPr>
      <w:color w:val="000000"/>
      <w:sz w:val="24"/>
      <w:szCs w:val="24"/>
    </w:rPr>
  </w:style>
  <w:style w:type="character" w:styleId="8">
    <w:name w:val=" Знак Знак8"/>
    <w:basedOn w:val="Style7"/>
    <w:qFormat/>
    <w:rPr>
      <w:sz w:val="28"/>
      <w:szCs w:val="28"/>
      <w:u w:val="single"/>
    </w:rPr>
  </w:style>
  <w:style w:type="character" w:styleId="9">
    <w:name w:val=" Знак Знак9"/>
    <w:basedOn w:val="Style7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7"/>
    <w:qFormat/>
    <w:rPr>
      <w:rFonts w:ascii="Times New Roman" w:hAnsi="Times New Roman" w:cs="Times New Roman"/>
      <w:sz w:val="26"/>
      <w:szCs w:val="26"/>
    </w:rPr>
  </w:style>
  <w:style w:type="character" w:styleId="43">
    <w:name w:val="Заголовок №4 (3)_"/>
    <w:basedOn w:val="Style7"/>
    <w:qFormat/>
    <w:rPr>
      <w:sz w:val="28"/>
      <w:szCs w:val="28"/>
      <w:shd w:fill="FFFFFF" w:val="clear"/>
    </w:rPr>
  </w:style>
  <w:style w:type="character" w:styleId="21">
    <w:name w:val="Основной текст (2)_"/>
    <w:basedOn w:val="Style7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3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4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431">
    <w:name w:val="Заголовок №4 (3)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3"/>
    </w:pPr>
    <w:rPr>
      <w:sz w:val="28"/>
      <w:szCs w:val="28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26" w:before="0" w:after="240"/>
      <w:ind w:hanging="192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31:00Z</dcterms:created>
  <dc:creator>2</dc:creator>
  <dc:description/>
  <cp:keywords/>
  <dc:language>en-US</dc:language>
  <cp:lastModifiedBy>Priemnaya</cp:lastModifiedBy>
  <cp:lastPrinted>2020-01-17T08:50:00Z</cp:lastPrinted>
  <dcterms:modified xsi:type="dcterms:W3CDTF">2020-01-17T08:29:00Z</dcterms:modified>
  <cp:revision>559</cp:revision>
  <dc:subject/>
  <dc:title>УТВЕРЖДАЮ</dc:title>
</cp:coreProperties>
</file>