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  № 15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12.02.1998      № 28-ФЗ «О гражданской обороне», от 21.12.1994 № 68-ФЗ «О защите населения и территорий от чрезвычайных ситуаций природного и техногенного характера», планом  комплектования учебно-методического центра по гражданской обороне и чрезвычайным ситуациям Ивановской области на 2020  год,  Администрация     Гаврилово-Посадского      муниципального    района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1.2020  №  15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3402"/>
        <w:gridCol w:w="1134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ио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тегори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т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мплектует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ГО РСЧС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Главы администраций и руководители организаций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 не отнесенных к категориям п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О «Гаврилов-Посадагропромснаб»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  <w:shd w:fill="FFFFFF" w:val="clear"/>
              </w:rPr>
              <w:t>МКУ  «Гаврилово-Посадский многофункциональный центр предоставления государственных и муниципальных услуг «Мои Документы»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11 - 20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«Контакт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.11-4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и объектов с/х производст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снаб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ИП Савельева Е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СПК «Рассвет»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Работники комиссий по предупреждению и ликвидации ЧС  и обеспечения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02-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и КЧС и ОПБ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Шекшовского сельского поселения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Должностные лица и специалисты органов управления по делам ГО и ЧС гор. округов, муниципальных районов 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 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ов управления  по делам ГО и Ч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«Аква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уководители и специалисты спасательных служб муниципальных образований, городов и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-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БУЗ «Гаврилово-Посадская ЦРБ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ники эвакуацио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унктов временного размещения (П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НТ Гаврилово-Посадского муниципального района Ивановской области»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Руководители и специалисты дежурно-диспетчерских служб муниципальных образований и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 -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ЕДДС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Priemnaya</cp:lastModifiedBy>
  <cp:lastPrinted>2020-01-16T08:58:00Z</cp:lastPrinted>
  <dcterms:modified xsi:type="dcterms:W3CDTF">2020-01-17T08:29:00Z</dcterms:modified>
  <cp:revision>495</cp:revision>
  <dc:subject/>
  <dc:title>УТВЕРЖДАЮ</dc:title>
</cp:coreProperties>
</file>