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0.03.2020 № 12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05.12.201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муниципа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на 2019-2021 годы»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, от 17.01.2020 №23-п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403-п «Об утверждении Порядка разработки, реализации и оценки эффективности муниципальных  программ   Гаврилово - Посадского  муниципального района», Администрация   Гаврилово - Посадского    муниципального    района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муниципального района  о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05.12.2018 </w:t>
      </w:r>
      <w:r>
        <w:rPr>
          <w:rFonts w:eastAsia="Calibri" w:cs="Times New Roman" w:ascii="Times New Roman" w:hAnsi="Times New Roman"/>
          <w:sz w:val="28"/>
          <w:szCs w:val="28"/>
        </w:rPr>
        <w:t xml:space="preserve">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3-п</w:t>
      </w:r>
      <w:r>
        <w:rPr>
          <w:rFonts w:cs="Times New Roman" w:ascii="Times New Roman" w:hAnsi="Times New Roman"/>
          <w:sz w:val="28"/>
          <w:szCs w:val="28"/>
        </w:rPr>
        <w:t xml:space="preserve"> «О муниципальной программе «Благоустройство территории Гаврилово-Посадского городского поселения на 2019-2021 годы» (в редакц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9.11.2019 № 684-п,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17.01.2020 №23-п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3.2020 № 12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05.12.2018   №  663-п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й программе «Благоустройств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Гаврилово-Посадского городского поселения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19-2021 годы» (в редакции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т 29.11.2019 № 684-п, от 17.01.2020 №23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 к  постановлению «О муниципальной программе «Благоустройство территории Гаврилово-Посадского городского поселения на 2019-2021 годы»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деле 1. «Паспорт муниципальной программы» строки  «Срок реализации программы»,  «Объем ресурсного обеспечения программы» изложить в следующей редакции: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оды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248,1520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тыс. руб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: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 - 18 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5 048,15208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15 977,85498 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15 196,30362 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разделе 4 «Мероприятия программы» таблицу «Ресурсное обеспечение программы» изложить в следующей редакции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634"/>
        <w:gridCol w:w="1701"/>
        <w:gridCol w:w="1701"/>
        <w:gridCol w:w="1701"/>
        <w:gridCol w:w="170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48,1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2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 248,15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597,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 048,1520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7,8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6,3036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                   под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68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2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8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чное  освещение территории Гаврилово - 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,5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и озеленение территории Гаврилово-Посад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,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рограмм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9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254,525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94,75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13,20362</w:t>
            </w:r>
          </w:p>
        </w:tc>
      </w:tr>
      <w:tr>
        <w:trPr>
          <w:trHeight w:val="102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Благоустройство территории общего поль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031,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1,840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020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4694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униципального бюджетного учреждения «Надежда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72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6,72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  <w:t>2693,77869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униципальной услуги «Содержание и благоустройство кладбищ Гаврилово-Посадского город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955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1 к муниципальной программе «Благоустройство территории Гаврилово-Посадского городского  поселения» «Подпрограмма «Уличное  освещение территории Гаврилово-Посадского городского поселения»:</w:t>
      </w:r>
    </w:p>
    <w:p>
      <w:pPr>
        <w:pStyle w:val="Style2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в разделе 1 «Паспорт подпрограммы» строки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Срок реализации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, «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Срок реализации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2019-202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бъем ресурсного обеспечения подпрограмм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710,527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315,1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10,527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областной бюджет: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од – 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200,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 тыс. руб.</w:t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2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ab/>
        <w:t>2) в разделе 4 «Мероприятия подпрограммы» таблицу «Ресурсное обеспечение реализации мероприятий Подпрограммы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Ресурсное обеспечение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мероприятий </w:t>
      </w: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 xml:space="preserve">           </w:t>
      </w:r>
      <w:r>
        <w:rPr/>
        <w:t>(тыс. руб.)</w:t>
      </w:r>
    </w:p>
    <w:tbl>
      <w:tblPr>
        <w:tblW w:w="96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993"/>
        <w:gridCol w:w="1134"/>
        <w:gridCol w:w="1275"/>
        <w:gridCol w:w="1560"/>
        <w:gridCol w:w="1560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тия 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89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412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бласт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рганизация мероприятий по уличному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освещению населенных пунк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0,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0,0</w:t>
            </w:r>
          </w:p>
        </w:tc>
      </w:tr>
      <w:tr>
        <w:trPr>
          <w:trHeight w:val="12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ластной 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center"/>
        <w:rPr/>
      </w:pPr>
      <w:r>
        <w:rPr>
          <w:rStyle w:val="StrongEmphasis"/>
        </w:rPr>
        <w:t> 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21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Абзац списка Знак"/>
    <w:qFormat/>
    <w:rPr>
      <w:sz w:val="22"/>
      <w:szCs w:val="22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09:00Z</dcterms:created>
  <dc:creator>Admin</dc:creator>
  <dc:description/>
  <cp:keywords/>
  <dc:language>en-US</dc:language>
  <cp:lastModifiedBy>OtdelMs</cp:lastModifiedBy>
  <cp:lastPrinted>2020-01-17T13:48:00Z</cp:lastPrinted>
  <dcterms:modified xsi:type="dcterms:W3CDTF">2020-03-11T06:53:00Z</dcterms:modified>
  <cp:revision>3</cp:revision>
  <dc:subject/>
  <dc:title> </dc:title>
</cp:coreProperties>
</file>