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3.2020 № 12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по организации водоснабжения населения по наказам избирателей депутатам Ивановской областной Думы в 2020 году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»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20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>Гаврилово-Посадского муниципального района, возникающее в связи с организацией водоснабжения населения по наказам избирателей депутатам Ивановской областной Думы</w:t>
      </w:r>
      <w:r>
        <w:rPr>
          <w:sz w:val="28"/>
          <w:szCs w:val="28"/>
        </w:rPr>
        <w:t xml:space="preserve"> в сумме 151 516 (Сто пятьдесят одна  тысяча пятьсот шестнадцать) рублей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убсидии, предоставленной из областного бюджета бюджету Гаврилово-Посадского муниципального района на </w:t>
      </w:r>
      <w:r>
        <w:rPr>
          <w:sz w:val="28"/>
          <w:szCs w:val="28"/>
        </w:rPr>
        <w:t xml:space="preserve">организацию водоснабжения населения в рамках иных непрограммных мероприятий по наказам избирателей депутатам Ивановской областной Думы </w:t>
      </w:r>
      <w:r>
        <w:rPr>
          <w:bCs/>
          <w:sz w:val="28"/>
          <w:szCs w:val="28"/>
        </w:rPr>
        <w:t>в размере не более 99% от общего объема расходов, предусмотренных на выполнение расходного обязательства, указанного в пункте 1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а Гаврилово-Посадского муниципального района в размере не менее 1% от объема расходов, предусмотренных на выполнение расходного обязательства, указанного в пункте 1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 по организации водоснабжения населения по наказам избирателей депутатам Ивановской областной Думы в 2020 году, согласно приложению 1.</w:t>
      </w:r>
    </w:p>
    <w:p>
      <w:pPr>
        <w:pStyle w:val="Normal"/>
        <w:suppressAutoHyphens w:val="false"/>
        <w:spacing w:lineRule="atLeast" w:line="315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Утвердить перечень мероприятий 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стройству шахтного колодца в с. Новоселка на пересечении ул. Молодежная и ул. Центральна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в рамках иных непрограммных мероприятий по наказам избирателей депутатам Ивановской областной Думы на 2020 год, согласно приложению 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                 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06.03.2020 № 126-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я расходного обязательства Гаврилово-Посадского муниципального района по организации водоснабжения населения по наказам избирателей депутатам Ивановской областной Думы 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0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механизм исполнения расходного обязательства Гаврилово-Посадского муниципального района, возникающего в связи с организацией водоснабжения населения по наказам избирателей депутатам Ивановской областной Думы в 2020 году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Финансовое управление администрации Гаврилово-Посадского муниципального района (далее –Финансовое управл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ого бюджета на организацию водоснабжения населения в рамках иных непрограммных мероприятий по наказам избирателей депутатам Ивановской областной Думы (далее – субсидия) администрация Гаврилово-Посадского муниципального района (далее – администрация) представляет в адрес главного распорядителя средств областного бюджета – Департамента жилищно-коммунального хозяйства Ивановской области (далее –Департамент) пакет документов, отвечающих критериям, условиям и требованиям, указанных в пункте 3.2 Соглашения о предоставлении субсидии на организацию водоснабжения населения в рамках иных непрограммных мероприятий по наказам избирателей депутатам Ивановской областной Думы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администрации Новоселковского сельского поселения, открытый для кассового обслуживания в УФК по Ивановской области в пределах бюджетных ассигнований, предусмотренных в бюджете Гаврилово-Посадского муниципального района на д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Финансовое управление на основании отчета администрации Новоселковского сельского поселения составляет и представляет отчетность в Департамент по форме и в сроки, установленные соглашением о предоставлении субсидии на организацию водоснабжения населения в рамках иных непрограммных мероприятий по наказам избирателей депутатам Ивановской областной Дум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администрацию Новоселковского сельского поселения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06.03.2020 № 126-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 устройству шахтного колодца в с. Новоселка на пересечении ул. Молодежная и ул. Центральная в рамках иных непрограммных мероприятий по наказам избирателей депутатам Ивановской областной Думы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1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94"/>
        <w:gridCol w:w="994"/>
        <w:gridCol w:w="1723"/>
        <w:gridCol w:w="1909"/>
        <w:gridCol w:w="175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4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ъем финансирования (тыс. руб.)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оки выполнения рабо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стный бюджет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ройство шахтного колодца в </w:t>
            </w:r>
          </w:p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. Новоселка на пересечении </w:t>
            </w:r>
          </w:p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. Молодежная и ул. Центральна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,516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,516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tLeast" w:line="315" w:before="0" w:after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1.10.2020</w:t>
            </w:r>
          </w:p>
        </w:tc>
      </w:tr>
    </w:tbl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50:00Z</dcterms:created>
  <dc:creator>user</dc:creator>
  <dc:description/>
  <cp:keywords/>
  <dc:language>en-US</dc:language>
  <cp:lastModifiedBy>OtdelMs</cp:lastModifiedBy>
  <cp:lastPrinted>2020-03-06T08:30:00Z</cp:lastPrinted>
  <dcterms:modified xsi:type="dcterms:W3CDTF">2020-03-10T07:01:00Z</dcterms:modified>
  <cp:revision>3</cp:revision>
  <dc:subject/>
  <dc:title/>
</cp:coreProperties>
</file>