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1.2020  № 569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3.11.2020  № 569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, от 19.06.2019 № 377-п, от 19.09.2019       № 548-п, от 29.11.2019 № 682-п, от 30.12.2019 № 785-п, от 22.06.2020      № 291-п, от 04.09.2020 № 427-п, от 28.09.2020 № 472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- строку «</w:t>
      </w:r>
      <w:r>
        <w:rPr/>
        <w:t>Срок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3 г.г.</w:t>
            </w:r>
          </w:p>
        </w:tc>
      </w:tr>
    </w:tbl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72110,809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4457,63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0361,328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7914,28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7412,45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10,809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4457,63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0361,328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7914,28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7412,452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992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7,6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7,6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7,63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7,6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7,6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7,634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559"/>
        <w:gridCol w:w="1276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5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5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5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5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5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52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cs="Times New Roman CYR" w:ascii="Times New Roman CYR" w:hAnsi="Times New Roman CYR"/>
          <w:sz w:val="28"/>
          <w:szCs w:val="28"/>
        </w:rPr>
        <w:t>Срок реализации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.г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72110,809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4457,634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0361,328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7914,28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7412,45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10,809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4457,634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0361,328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7914,28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7412,452</w:t>
            </w:r>
          </w:p>
        </w:tc>
      </w:tr>
    </w:tbl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) В Разделе 4.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«Мероприят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4.4 «Ресурсное обеспечение реализации мероприятий подпрограммы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850"/>
        <w:gridCol w:w="1134"/>
        <w:gridCol w:w="993"/>
        <w:gridCol w:w="1134"/>
        <w:gridCol w:w="1417"/>
        <w:gridCol w:w="1418"/>
        <w:gridCol w:w="1275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7,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52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7,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52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7,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5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,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9,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,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9,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,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9,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>
          <w:trHeight w:val="7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8,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2,152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8,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2,15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8,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2,152</w:t>
            </w:r>
          </w:p>
        </w:tc>
      </w:tr>
      <w:tr>
        <w:trPr>
          <w:trHeight w:val="6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7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4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0:00Z</dcterms:created>
  <dc:creator>user</dc:creator>
  <dc:description/>
  <cp:keywords/>
  <dc:language>en-US</dc:language>
  <cp:lastModifiedBy>OtdelMs</cp:lastModifiedBy>
  <cp:lastPrinted>2020-11-16T11:39:00Z</cp:lastPrinted>
  <dcterms:modified xsi:type="dcterms:W3CDTF">2020-11-16T08:56:00Z</dcterms:modified>
  <cp:revision>3</cp:revision>
  <dc:subject/>
  <dc:title/>
</cp:coreProperties>
</file>