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20 № 12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на выполнение мероприятий по благоустройству по наказам избирателей депутатам Ивановской областной Думы в 2020 году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Законом Ивановской области от 28.11.2005 № 173-ОЗ «О межбюджетных отношениях в Ивановской области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0 год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>Гаврилово-Посадского городского поселения, возникающее в связи с выполнением мероприятий по благоустройству по наказам избирателей депутатам Ивановской областной Думы</w:t>
      </w:r>
      <w:r>
        <w:rPr>
          <w:sz w:val="28"/>
          <w:szCs w:val="28"/>
        </w:rPr>
        <w:t xml:space="preserve"> в сумме 210 527 (Двести десять тысяч пятьсот двадцать семь) рублей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убсидии, предоставленной из областного бюджета бюджету Гаврилово-Посадского городского поселения на </w:t>
      </w:r>
      <w:r>
        <w:rPr>
          <w:sz w:val="28"/>
          <w:szCs w:val="28"/>
        </w:rPr>
        <w:t xml:space="preserve">благоустройство в рамках иных непрограммных мероприятий по наказам избирателей депутатам Ивановской областной Думы </w:t>
      </w:r>
      <w:r>
        <w:rPr>
          <w:bCs/>
          <w:sz w:val="28"/>
          <w:szCs w:val="28"/>
        </w:rPr>
        <w:t>в размере не более 95% от общего объема расходов, предусмотренных на выполнение расходного обязательства, указанного в пункте 1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а Гаврилово-Посадского городского поселения в размере не менее 5% от объема расходов, предусмотренных на выполнение расходного обязательства, указанного в пункте 1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на выполнение мероприятий по благоустройству по наказам избирателей депутатам Ивановской областной Думы в 2020 году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05.03.2020 № 122-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городского поселения на выполнение мероприятий по благоустройству по наказам избирателей депутатам Ивановской областной Думы в 2020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городского поселения, возникающего в связи с выполнением мероприятий по благоустройству по наказам избирателей депутатам Ивановской областной Думы в 2020 году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ого бюджета на благоустройство в рамках иных непрограммных мероприятий по наказам избирателей депутатам Ивановской областной Думы (далее – субсидия) администрация представляет в адрес главного распорядителя средств областного бюджета – Департамента жилищно-коммунального хозяйства Ивановской области (далее –Департамент) пакет документов, отвечающих критериям, условиям и требованиям, указанных в пункте 3.2 Соглашения о предоставлении субсидии на благоустройство в рамках иных непрограммных мероприятий по наказам избирателей депутатам Ивановской областной Думы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на дан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составляет и представляет отчетность в Департамент по форме и в сроки, установленные соглашением о предоставлении субсидии на благоустройство в рамках иных непрограммных мероприятий по наказам избирателей депутатам Ивановской областной Ду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5:00Z</dcterms:created>
  <dc:creator>user</dc:creator>
  <dc:description/>
  <cp:keywords/>
  <dc:language>en-US</dc:language>
  <cp:lastModifiedBy>OtdelMs</cp:lastModifiedBy>
  <cp:lastPrinted>2018-06-04T16:12:00Z</cp:lastPrinted>
  <dcterms:modified xsi:type="dcterms:W3CDTF">2020-03-10T06:06:00Z</dcterms:modified>
  <cp:revision>13</cp:revision>
  <dc:subject/>
  <dc:title/>
</cp:coreProperties>
</file>