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" w:hanging="0"/>
        <w:jc w:val="center"/>
        <w:rPr/>
      </w:pPr>
      <w:r>
        <w:rPr/>
      </w:r>
    </w:p>
    <w:p>
      <w:pPr>
        <w:pStyle w:val="TextBody"/>
        <w:ind w:right="-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240</wp:posOffset>
            </wp:positionH>
            <wp:positionV relativeFrom="paragraph">
              <wp:posOffset>-4514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02.2020 № 100-п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аврилово-Посадского муниципального района от 26.02.2018 № 100-п «Об утверждении Порядка установления системы оплаты труда директоров муниципальных учреждений сферы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ями 144 и 145 Трудового кодекса Российской Федерации, постановлением главы администрации Гаврилово-Посадского муниципального района от 24.12.2008 № 396-п «О введении новой системы оплаты труда работников муниципальных учреждений культуры и учреждений дополнительного образования детей сферы культуры Гаврилово-Посадского муниципального района» (в действующей редакции), </w:t>
      </w:r>
      <w:r>
        <w:rPr>
          <w:sz w:val="28"/>
        </w:rPr>
        <w:t xml:space="preserve">Администрация Гаврилово-Посадского муниципального района                       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аврилово-Посад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2.2018 № 100-п «Об утверждении Порядка установления системы оплаты труда директоров муниципальных учреждений сферы культуры изменения, изложив приложение 2 в новой редакции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о дня официального опубликования  и распространяет свои действия, возникшие с 01.01.202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 В.Э.Тензок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иложение 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2.2020 № 100-п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ценке качества профессионально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руководителей учреждений сферы культур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49"/>
      </w:tblGrid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 Елена Владимир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, начальник Управления социальной сферы Администрации Гаврилово-Посадского муниципального района;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Вика Вяче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а Нина Леони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аталья Александровна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бухгалтер МКУ «Центр обеспечения деятельности учреждений культур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тдела культуры Управления социальной сферы Администрации Гаврилово-Посадского муниципальн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методист Управления социальной сферы Администрации Гаврилово-Посадского муниципального района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Основной текст Знак"/>
    <w:basedOn w:val="Style13"/>
    <w:qFormat/>
    <w:rPr>
      <w:b/>
      <w:sz w:val="28"/>
      <w:lang w:val="ru-RU" w:bidi="ar-SA"/>
    </w:rPr>
  </w:style>
  <w:style w:type="character" w:styleId="2">
    <w:name w:val="Заголовок 2 Знак"/>
    <w:basedOn w:val="Style13"/>
    <w:qFormat/>
    <w:rPr>
      <w:rFonts w:eastAsia="Arial Unicode MS"/>
      <w:b/>
      <w:bCs/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953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11:00Z</dcterms:created>
  <dc:creator>Депутаты</dc:creator>
  <dc:description/>
  <cp:keywords/>
  <dc:language>en-US</dc:language>
  <cp:lastModifiedBy>OtdelMs</cp:lastModifiedBy>
  <cp:lastPrinted>2020-02-27T15:31:00Z</cp:lastPrinted>
  <dcterms:modified xsi:type="dcterms:W3CDTF">2020-03-02T08:54:00Z</dcterms:modified>
  <cp:revision>5</cp:revision>
  <dc:subject/>
  <dc:title>ОТДЕЛ СОЦИАЛЬНОЙ ЗАЩИТЫ НАСЕЛЕНИЯ</dc:title>
</cp:coreProperties>
</file>