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009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8.09.2020 № 471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проведени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переписи 2021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врилово-Посадском муниципальном район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года № 108-ФЗ «О Всероссийской сельскохозяйственной переписи», во исполнение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8.2020 № 1315 «Об организации сельскохозяйственной микропереписи 2021 года», в целях подготовки к проведению Всероссийской сельскохозяйственной переписи 2021 года на территории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Всероссийской сельскохозяйственной переписи 2021 года в Гаврилово-Посадском муниципальном районе согласно приложению 1.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Всероссийской сельскохозяйственной переписи 2021 года на территории Гаврилово-Посадского муниципального района в составе согласно приложению 2.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миссии (Галдин Ю.А.) в срок до 01.10.2020 года обеспечить территориальные органы Федеральной службы государственной статистики сведениями о землепользователях, проживающих на территории Гаврилово-Посадского муниципального района, с указанием площади земли, закрепленной за ними и поголовья скота, актуализированными по состоянию на 01.07.2020 года на основании данных личных подсобных хозяйств.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Управления сельского хозяйства и продовольствия Гаврилово-Посадского муниципального района Галдина Ю.А.</w:t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18"/>
        <w:spacing w:lineRule="auto" w:line="276"/>
        <w:ind w:firstLine="708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И. о. Главы Гаврилово-Посадского 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2A7F9FB9D571A935CBB2CA16ADD6D3BEAC4F57AFFDE8926ADFD5984D54E60B90F3D642AD85EB39C3E5B4555X5GFM" TargetMode="External"/><Relationship Id="rId4" Type="http://schemas.openxmlformats.org/officeDocument/2006/relationships/hyperlink" Target="consultantplus://offline/ref=C6F2A7F9FB9D571A935CBB2CA16ADD6D3AECCEF57AF5DE8926ADFD5984D54E60B90F3D642AD85EB39C3E5B4555X5G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20:00Z</dcterms:created>
  <dc:creator>Urist3</dc:creator>
  <dc:description/>
  <dc:language>en-US</dc:language>
  <cp:lastModifiedBy>Admin</cp:lastModifiedBy>
  <cp:lastPrinted>2020-09-24T15:35:00Z</cp:lastPrinted>
  <dcterms:modified xsi:type="dcterms:W3CDTF">2020-10-01T04:20:00Z</dcterms:modified>
  <cp:revision>2</cp:revision>
  <dc:subject/>
  <dc:title/>
</cp:coreProperties>
</file>