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2.2020 № 9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 и Законом Ивановской области от 28.11.2005 № 173-ОЗ «О межбюджетных отношениях в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 Гаврилово-Посадского муниципального района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0 год в сумме 2 261 214 (Два миллиона двести шестьдесят одна тысяча двести четырнадцать) рублей 4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2 291 897 (Два миллиона двести девяносто одна тысяча восемьсот девяносто семь) рублей 50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убсидии, предоставляемой из Федерального бюджета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0 год в сумме 2 081 900 (Два миллиона восемьдесят одна тысяча девятьсот) рублей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2 110 150 (Два миллиона сто десять тысяч сто пятьдесят) рублей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убсидии, предоставляемой из областного бюджет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0 год в сумме 156 702 (Сто пятьдесят шесть тысяч семьсот два) рубля 2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158 828 (Сто пятьдесят восемь тысяч восемьсот двадцать восемь) рублей 50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бюджета Гаврилово-Посадского муниципального района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0 год в сумме 22 612 (Двадцать две тысячи шестьсот двенадцать) рублей 2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22 919 (Двадцать две тысячи девятьсот девятнадцать) рубле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муниципального района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5.02.2020 № 91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предоставляется на условиях, указанных в пункте 3.2 соглашения между Департаментом образования Ивановской области и администрацией Гаврилово-Посадского муниципального района 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0 год и плановый период 2021 и 2022 годов от 29 января 2020 года № 24603000-1-2020-004. 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образова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после получения выписки из лицевого счета перечисляет средства на исполнение расходного обязательств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 Управление социальной сферы, по мере освоения денежных средств, направляет отчеты в Департамент образования в соответствии с приложениями к соглашению между Департаментом образования Ивановской области и администрацией Гаврилово-Посадского муниципального района 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0 год и плановый период 2021 и 2022 годов от 29 января 2020 года № 24603000-1-2020-00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9:00Z</dcterms:created>
  <dc:creator>user</dc:creator>
  <dc:description/>
  <cp:keywords/>
  <dc:language>en-US</dc:language>
  <cp:lastModifiedBy>OtdelMs</cp:lastModifiedBy>
  <dcterms:modified xsi:type="dcterms:W3CDTF">2020-02-26T12:08:00Z</dcterms:modified>
  <cp:revision>21</cp:revision>
  <dc:subject/>
  <dc:title/>
</cp:coreProperties>
</file>