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2.2020 № 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по внедрению целевой модели цифровой образовательной среды в общеобразовательных организациях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по внедрению целевой модели цифровой образовательной среды в общеобразовательных организациях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 в сумме 2 259 401 (Два миллиона двести пятьдесят девять тысяч четыреста один) рубль 11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6 764 325 (Шесть миллионов семьсот шестьдесят четыре тысячи триста двадцать пять) рублей 18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модели цифровой образовательной среды в общеобразовательных организациях и профессиональных образовательных организациях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0 год в сумме 2 236 581 (Два миллиона двести тридцать шесть тысяч пятьсот восемьдесят один) рубль 18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6 696 005 (Шесть миллионов шестьсот девяносто шесть тысяч пять) рублей 55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областного бюджета на внедрение целевой модели цифровой образовательной среды в общеобразовательных организациях и профессиональных образовательных организациях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0 год в сумме 22 591 (Двадцать две тысячи пятьсот девяносто один) рубль 73 копейк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67 636 (Шестьдесят семь тысяч шестьсот тридцать шесть) рублей 43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0 год в сумме 228 (Двести двадцать восемь) рублей 2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683 (Шестьсот восемьдесят три) рубля 2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</w:t>
      </w:r>
      <w:r>
        <w:rPr>
          <w:rFonts w:cs="Times New Roman" w:ascii="Times New Roman" w:hAnsi="Times New Roman"/>
          <w:sz w:val="28"/>
          <w:szCs w:val="28"/>
        </w:rPr>
        <w:t>исполнении расходного обязательства Гаврилово-Посадского муниципального района по внедрению целевой модели цифровой образовательной среды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2.2020 № 9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и расходного обязательства Гаврилово-Посадского муниципального района по внедрению целевой модели цифровой образовательной среды в 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механизм исполнения расходного обязательства Гаврилово-Посадского муниципального района по внедрению целевой модели цифровой образовательной среды в общеобразовательных организациях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условиях, указанных в пункте 3  Порядка формирования, предоставления и распределения субсидий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, утвержденного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е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7:00Z</dcterms:created>
  <dc:creator>user</dc:creator>
  <dc:description/>
  <cp:keywords/>
  <dc:language>en-US</dc:language>
  <cp:lastModifiedBy>OtdelMs</cp:lastModifiedBy>
  <dcterms:modified xsi:type="dcterms:W3CDTF">2020-02-26T12:09:00Z</dcterms:modified>
  <cp:revision>9</cp:revision>
  <dc:subject/>
  <dc:title/>
</cp:coreProperties>
</file>