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№ 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организации питания обучающихся 1- 4 классов из малоимущих семей муниципальных общеобразовательных организаций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27.02.2020 № 26-п «Об утверждении Порядка формирования,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 – 4 классов из малоимущих семей муниципальных общеобразовательных организаций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организации питания обучающихся 1 – 4 классов из малоимущих семей муниципальных общеобразовательных организаци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областного бюджета 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финансирование расходных обязательств органов местного самоуправления по организации питания обучающихся 1 – 4 классов из малоимущих семей муниципальных общеобразовательных организаций, в размере не более 99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1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по организации питания обучающихся 1 - 4 классов из малоимущих семей муниципальных общеобразовательных организаций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2.2020 № 8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организации питания обучающихся 1- 4 классов из малоимущих семей муниципальных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27.02.2020 № 26-п «Об утверждении Порядка формирования,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 – 4 классов из малоимущих семей муниципальных общеобразовательных организаций»  и определяет механизм исполнения расходного обязательства Гаврилово-Посадского муниципального района по организации питания обучающихся 1- 4 классов из малоимущих семей муниципальных общеобразовательных организаци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финансирование расходных обязательств органов местного самоуправления по организации питания обучающихся 1 – 4 классов из малоимущих семей муниципальных общеобразовательных организаций (далее – субсидия) предоставляется на условиях, указанных в пункте 3 порядка формирования, предоставления и распределения субсидий бюджетам муниципальных районов и городских округов Ивановской области на софинансирование расходных обязательств органов местного самоуправления по организации питания обучающихся 1 – 4 классов из малоимущих семей муниципальных общеобразовательных организаций, утвержденного постановлением Правительства Ивановской области от 27.01.2020 № 26-п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8:00Z</dcterms:created>
  <dc:creator>user</dc:creator>
  <dc:description/>
  <cp:keywords/>
  <dc:language>en-US</dc:language>
  <cp:lastModifiedBy>OtdelMs</cp:lastModifiedBy>
  <cp:lastPrinted>2020-02-20T14:21:00Z</cp:lastPrinted>
  <dcterms:modified xsi:type="dcterms:W3CDTF">2020-02-26T12:04:00Z</dcterms:modified>
  <cp:revision>17</cp:revision>
  <dc:subject/>
  <dc:title/>
</cp:coreProperties>
</file>