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2.2020 № 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по </w:t>
      </w:r>
      <w:r>
        <w:rPr>
          <w:rFonts w:cs="Times New Roman" w:ascii="Times New Roman" w:hAnsi="Times New Roman"/>
          <w:sz w:val="28"/>
          <w:szCs w:val="28"/>
        </w:rPr>
        <w:t>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3 351 514 (Три миллиона триста пятьдесят одна тысяча пятьсот четырнадцать) рублей 55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умме 3 317 664 (Три миллиона триста семнадцать тысяч шестьсот шестьдесят четыре) рубля 27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областного бюджет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сумме 33 511 (Тридцать три тысячи пятьсот одиннадцать) рублей 77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 в сумме 338 (триста тридцать восемь) рублей 51 копейк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</w:t>
      </w:r>
      <w:r>
        <w:rPr>
          <w:rFonts w:cs="Times New Roman" w:ascii="Times New Roman" w:hAnsi="Times New Roman"/>
          <w:sz w:val="28"/>
          <w:szCs w:val="28"/>
        </w:rPr>
        <w:t>исполнении расходного обязательства Гаврилово-Посадского муниципального района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2.2020 № 8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механизм исполнения расходного обязательства Гаврилово-Посадского муниципального района по созданию (укреп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на условиях, указанных в пункте 3  Порядка формирования, предоставления и распределения субсидий бюджетам муниципальных районов и городских округов Ивановской област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утвержденного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е социальной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0:00Z</dcterms:created>
  <dc:creator>user</dc:creator>
  <dc:description/>
  <cp:keywords/>
  <dc:language>en-US</dc:language>
  <cp:lastModifiedBy>OtdelMs</cp:lastModifiedBy>
  <dcterms:modified xsi:type="dcterms:W3CDTF">2020-02-26T12:11:00Z</dcterms:modified>
  <cp:revision>12</cp:revision>
  <dc:subject/>
  <dc:title/>
</cp:coreProperties>
</file>