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7.02.2020 № 7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29.11.2019 № 694-п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становлении и исполнении расходного обязательст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аврилово-Посадского городского поселения на  реализацию мероприятий программы по формированию современной  городской  среды  Гаврилово-Посадского  городского  поселения»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Законом Ивановской области от 28.11.2005 №173-ОЗ «О межбюджетных отношениях в Ивановской области», постановлением Правительства Ивановской области  от 01.09.2017 № 337-п «Об утверждении государственной программы Ивановской области «Формирование современной городской среды» на 2018-2022 годы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 Внести в постановление администрации Гаврилово-Посадского муниципального района от 29.11.2019 № 694-п «Об установлении и исполнении расходного обязательства Гаврилово-Посадского городского поселения на  реализацию мероприятий программы по формированию современной  городской  среды  Гаврилово-Посадского  городского  поселения» следующие изменения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в пункте 1 постановления слова «30 015 000 (Тридцать миллионов пятнадцать тысяч)» заменить словами «31 016 316 (Тридцать один миллион шестнадцать тысяч триста шестнадцать)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в пункте 2 постановления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абзаце втором слова «29 700 000 (Двадцать девять миллионов семьсот тысяч) рублей» заменить словами «30690000 (Тридцать миллионов шестьсот девяносто тысяч)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абзаце третьем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300 000 (Триста тысяч)» заменить словами «310000 (Триста десять тысяч)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абзаце четвертом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5 000 (Пятнадцать тысяч)» заменить словами «16 316 (Шестнадцать тысяч триста шестнадцать)»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01:00Z</dcterms:created>
  <dc:creator>user</dc:creator>
  <dc:description/>
  <cp:keywords/>
  <dc:language>en-US</dc:language>
  <cp:lastModifiedBy>OtdelMs</cp:lastModifiedBy>
  <cp:lastPrinted>2020-02-17T15:19:00Z</cp:lastPrinted>
  <dcterms:modified xsi:type="dcterms:W3CDTF">2020-02-17T12:35:00Z</dcterms:modified>
  <cp:revision>5</cp:revision>
  <dc:subject/>
  <dc:title/>
</cp:coreProperties>
</file>