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0 № 72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3.08.2017 № 492-п «</w:t>
      </w:r>
      <w:r>
        <w:rPr>
          <w:rStyle w:val="FontStyle15"/>
          <w:sz w:val="28"/>
          <w:szCs w:val="28"/>
        </w:rPr>
        <w:t xml:space="preserve">О  комиссии по предупреждению и ликвидации чрезвычайных ситуаций и обеспечения пожарной безопасности в  Гаврилово-Посадском муниципальн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 xml:space="preserve"> соответствии с постановлением Правительства Российской Федерации от 30.12.2003 № 794 «</w:t>
      </w:r>
      <w:r>
        <w:rPr>
          <w:sz w:val="28"/>
          <w:szCs w:val="28"/>
        </w:rPr>
        <w:t>О единой государственной системе предупреждения и ликвидации чрезвычайных ситуаций» и в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23.08.2017 № 492-п «</w:t>
      </w:r>
      <w:r>
        <w:rPr>
          <w:rStyle w:val="FontStyle15"/>
          <w:b w:val="false"/>
          <w:sz w:val="28"/>
          <w:szCs w:val="28"/>
        </w:rPr>
        <w:t>О  комиссии по предупреждению и ликвидации чрезвычайных ситуаций и обеспечения пожарной безопасности в  Гаврилово-Посадском муниципальном районе» следующее изменение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FontStyle15"/>
          <w:b w:val="false"/>
          <w:sz w:val="28"/>
          <w:szCs w:val="28"/>
        </w:rPr>
        <w:t>по предупреждению и ликвидации чрезвычайных ситуаций и обеспечения пожарной безопасности в  Гаврилово-Посадском муниципальном районе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2.2020 №  72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8.2017  № 49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4"/>
      </w:tblGrid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Владимир Ю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 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Гаврилово-Посадского  муниципального рай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а Наталья Владимир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Главный специалист Управления градостроительства и архитектуры Администрации 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ола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яров Вагиф Амирастан-огл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Генеральный директор А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3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оснабжающая организац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Никола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 № 2 « ООО «Тейковское ДРП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Юрий Алексе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Центр по расчетам за услуги ЖКХ Иванов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астер  Гаврилово-Посадских РЭС  ПО ТЭС филиала  «Ивэнерго» ПАО МРСК «Центра и Приволжья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льг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Главный специалист  Управления градостроительства и архитектуры Администрации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545" w:leader="none"/>
              </w:tabs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люк Анатолий Ива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«Гаврилово-Посадская СББЖ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Юрий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ПУ ОАО «Объединенные электрические сети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33"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Гаврилово-Посадского    производственного участка филиала ОАО «Газпром газораспределение Иваново» в г. Тейково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ов Иван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чев Сергей Викто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Николай Вяче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Гавриловпосадагропромсна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жола Степан Миро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онтак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врилово-Посадская ярмар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 и ПР  Гаврилово-Посадского района УНД и ПР ГУ МЧС России по Ивановской области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2-10T13:52:00Z</cp:lastPrinted>
  <dcterms:modified xsi:type="dcterms:W3CDTF">2020-02-14T08:42:00Z</dcterms:modified>
  <cp:revision>542</cp:revision>
  <dc:subject/>
  <dc:title>УТВЕРЖДАЮ</dc:title>
</cp:coreProperties>
</file>