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2.2020   № 62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1.12.2019 № 798-п, от 23.01.2020 № 33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20 № 6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, от 31.12.2019 № 798-п, от 23.01.2020 № 3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3097,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6714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79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8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12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4869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9242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897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988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7636,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96,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10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0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37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4"/>
        <w:gridCol w:w="1235"/>
        <w:gridCol w:w="1235"/>
        <w:gridCol w:w="1235"/>
        <w:gridCol w:w="1235"/>
        <w:gridCol w:w="123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9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9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0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20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90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26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2909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46014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512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51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826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39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7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106053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99715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94678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156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039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9849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026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72628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2719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6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6696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110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0,0 тыс. руб.</w:t>
            </w:r>
          </w:p>
        </w:tc>
      </w:tr>
    </w:tbl>
    <w:p>
      <w:pPr>
        <w:pStyle w:val="Style16"/>
        <w:ind w:left="0" w:firstLine="720"/>
        <w:rPr>
          <w:b/>
          <w:b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2) Раздел 4. «Мероприятия подпрограммы» дополнить абзацем 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- организация питания обучающихся 1-4 классов из малоимущих семей в муниципальных общеобразовательных организациях.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7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5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6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67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1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908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7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83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8:00Z</dcterms:created>
  <dc:creator>Носкова МС</dc:creator>
  <dc:description/>
  <cp:keywords/>
  <dc:language>en-US</dc:language>
  <cp:lastModifiedBy>Mariya</cp:lastModifiedBy>
  <cp:lastPrinted>2020-02-10T12:21:00Z</cp:lastPrinted>
  <dcterms:modified xsi:type="dcterms:W3CDTF">2020-02-10T12:52:00Z</dcterms:modified>
  <cp:revision>8</cp:revision>
  <dc:subject/>
  <dc:title>Приложение</dc:title>
</cp:coreProperties>
</file>