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0 № 69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Гаврилово-Посадского муниципального района от 06.06.2018 № 300-п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  платы за содержание  жилого  помещения   в  Гаврилово-Посадском   городском поселении»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29.06.2018 №348-п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учитывая социально-экономические условия Гаврилово-Посадского городского поселения,  Администрация Гаврилово-Посадского  муниципального района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Гаврилово-Посадского муниципального района от </w:t>
      </w:r>
      <w:r>
        <w:rPr>
          <w:rFonts w:cs="Times New Roman" w:ascii="Times New Roman" w:hAnsi="Times New Roman"/>
          <w:sz w:val="28"/>
        </w:rPr>
        <w:t>06.06.2018 № 300-п «</w:t>
      </w:r>
      <w:r>
        <w:rPr>
          <w:rFonts w:cs="Times New Roman" w:ascii="Times New Roman" w:hAnsi="Times New Roman"/>
          <w:sz w:val="28"/>
          <w:szCs w:val="28"/>
        </w:rPr>
        <w:t xml:space="preserve">Об  установлении   платы  за содержание  жилого  помещения   в  Гаврилово-Посадском   городском поселении» (в редакции от 29.06.2018 №348-п)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В приложении к постановлению «</w:t>
      </w:r>
      <w:r>
        <w:rPr>
          <w:rFonts w:cs="Times New Roman" w:ascii="Times New Roman" w:hAnsi="Times New Roman"/>
          <w:sz w:val="28"/>
          <w:szCs w:val="28"/>
        </w:rPr>
        <w:t>Об  установлении   платы  за содержание  жилого  помещения   в  Гаврилово-Посадском   город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 столбце 6 вместо слов «01.07.2020-31.12.2020» читать «01.07.2020-30.06.2021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01.01.2021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0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4:00Z</dcterms:created>
  <dc:creator>user</dc:creator>
  <dc:description/>
  <cp:keywords/>
  <dc:language>en-US</dc:language>
  <cp:lastModifiedBy>Mariya</cp:lastModifiedBy>
  <cp:lastPrinted>2020-12-29T16:03:00Z</cp:lastPrinted>
  <dcterms:modified xsi:type="dcterms:W3CDTF">2020-12-29T13:46:00Z</dcterms:modified>
  <cp:revision>3</cp:revision>
  <dc:subject/>
  <dc:title/>
</cp:coreProperties>
</file>