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от 29.12.2020 № 687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ourier New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Гаврилово-Посадского муниципального района от 30.11.2018 № 647-п «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муниципальной программе «Управление муниципальным имуществом Гаврилово-Посадского городского поселе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(в редакции от 25.07.2019 № 442-п, от29.11.2019 № 688-п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т 27.12.2019 № 783-п, 30.11.2020 №598-п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ab/>
        <w:t>В соответствии со статьей 179 Бюджетного кодекса Российской Федерации, 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,</w:t>
      </w:r>
      <w:r>
        <w:rPr>
          <w:rFonts w:cs="Times New Roman" w:ascii="Times New Roman" w:hAnsi="Times New Roman"/>
          <w:color w:val="FF0000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 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 о с т а н о в л я е т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в   постановление   администрации  Гаврилово-Посадского муниципального района от 30.11.2018 № 647-п «О муниципальной программе «Управление муниципальным имуществом Гаврилово-Посадского городского поселения» (в редакции от 25.07.2019 № 442-п, от29.11.2019 № 688-п, от 27.12.2019 № 783-п, 30.11.2020 №598-п)  изменения согласно прилож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ab/>
        <w:t xml:space="preserve">2. </w:t>
      </w: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>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>3. Настоящее постановление вступает в силу со дня подпис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Гаврилово-Посад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</w:t>
        <w:tab/>
        <w:tab/>
        <w:t xml:space="preserve">                                     </w:t>
      </w:r>
      <w:bookmarkStart w:id="0" w:name="Par30"/>
      <w:bookmarkEnd w:id="0"/>
      <w:r>
        <w:rPr>
          <w:rFonts w:cs="Times New Roman" w:ascii="Times New Roman" w:hAnsi="Times New Roman"/>
          <w:b/>
          <w:sz w:val="28"/>
          <w:szCs w:val="20"/>
          <w:lang w:eastAsia="ar-SA"/>
        </w:rPr>
        <w:t>В.Ю. Лапт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2.2020 № 687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постановление администрации Гаврилово-Посадского муниципального района от 30.11.2018 № 647-п «О муниципальной программе  «Управление муниципальным имуществом Гаврилово-Посад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в редакции от 25.07.2019 № 442-п, от29.11.2019 № 688-п, от 27.12.2019 № 783-п,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30.11.2020 №598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Управление муниципальным имуществом Гаврилово-Посадского городского посе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1. «Паспорт муниципальной программы» - </w:t>
      </w:r>
      <w:r>
        <w:rPr/>
        <w:t>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29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71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29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34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34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29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71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29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34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34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3. «Цель (цели) и ожидаемые результаты реализации муниципальной Программы»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таблицу «</w:t>
      </w:r>
      <w:r>
        <w:rPr>
          <w:rFonts w:cs="Times New Roman" w:ascii="Times New Roman" w:hAnsi="Times New Roman"/>
          <w:sz w:val="28"/>
          <w:szCs w:val="28"/>
        </w:rPr>
        <w:t>Сведения о целевых индикаторах (показателях) реализации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7"/>
        <w:gridCol w:w="679"/>
        <w:gridCol w:w="100"/>
        <w:gridCol w:w="986"/>
        <w:gridCol w:w="7"/>
        <w:gridCol w:w="1191"/>
        <w:gridCol w:w="84"/>
        <w:gridCol w:w="993"/>
        <w:gridCol w:w="141"/>
        <w:gridCol w:w="1276"/>
        <w:gridCol w:w="1134"/>
      </w:tblGrid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начение целевых индикаторов (показателей)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поступлений в бюджет  доходов от использования имущества, находящегося в  муниципальной собственности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3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3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10,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ая площадь муниципального жилищного фонд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в. 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ое увеличение не менее чем на 10% количества объектов имущества в перечнях государственного имущества и перечнях муниципального имуществ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1. Объекты государственного (муниципального) имущества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1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е участки (любого назначе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1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е участки сельскохозяйственного назнач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1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ые объекты недвижимого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1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ижимое имущ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2. Имущество, закрепленное на праве хозяйственного ведения за государственными (муниципальными) унитарными предприятиями, на праве оперативного управления за государственными (муниципальными)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2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движимое имущ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2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ижимое имущ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9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заключенных договоров аренды по отношению к общему количеству имущества в перечне (в процентах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таблицу 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муниципальной Программы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506"/>
        <w:gridCol w:w="990"/>
        <w:gridCol w:w="1060"/>
        <w:gridCol w:w="989"/>
        <w:gridCol w:w="1019"/>
        <w:gridCol w:w="101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/Источник ресурсного обеспе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,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программа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Управление муниципальным имуществом Гаврилово-Посадского городского поселения», подпрограмма «Содержание муниципального жилищного фонд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муниципальной подпрограммы» - строку «Объем ресурсного обеспечения под</w:t>
      </w:r>
      <w:r>
        <w:rPr/>
        <w:t>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8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64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8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88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88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8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64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8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88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880,0 тыс. 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 разделе 3. «Мероприятия подпрограммы» таблицу 2 «Ресурсное обеспечение реализации мероприятий подпрограммы» 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сурсное обеспечение реализации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Таблица 2</w:t>
      </w:r>
    </w:p>
    <w:tbl>
      <w:tblPr>
        <w:tblW w:w="884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5"/>
        <w:gridCol w:w="2730"/>
        <w:gridCol w:w="1410"/>
        <w:gridCol w:w="769"/>
        <w:gridCol w:w="897"/>
        <w:gridCol w:w="769"/>
        <w:gridCol w:w="897"/>
        <w:gridCol w:w="897"/>
      </w:tblGrid>
      <w:tr>
        <w:trPr>
          <w:trHeight w:val="5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3</w:t>
            </w:r>
          </w:p>
        </w:tc>
      </w:tr>
      <w:tr>
        <w:trPr>
          <w:trHeight w:val="3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, все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45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0,0</w:t>
            </w:r>
          </w:p>
        </w:tc>
      </w:tr>
      <w:tr>
        <w:trPr>
          <w:trHeight w:val="6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бюджет город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45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0,0</w:t>
            </w:r>
          </w:p>
        </w:tc>
      </w:tr>
      <w:tr>
        <w:trPr>
          <w:trHeight w:val="3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Гаврил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-Посадского муниципальн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17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5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</w:tr>
      <w:tr>
        <w:trPr>
          <w:trHeight w:val="9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держание и ремонт муниципального жилищного фонд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7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В приложение 2 к муниципальной программе «Управление муниципальным имуществом  Гаврилово-Посадского городского поселения», подпрограмма «Оформление права муниципальной собственности на объекты дорожного и жилищно-коммунального  хозяйства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 разделе 1. «Паспорт подпрограммы»  </w:t>
      </w: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одпрограммы» изложить в следующей ред</w:t>
      </w:r>
      <w:r>
        <w:rPr/>
        <w:t>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6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7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46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46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46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6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7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46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46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460,0 тыс. 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3. «Мероприятия подпрограммы»  - «Ресурсное обеспечение реализации мероприятий подпрограммы»  таблицу 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сурсное обеспечение реализации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6"/>
        <w:gridCol w:w="2589"/>
        <w:gridCol w:w="1998"/>
        <w:gridCol w:w="799"/>
        <w:gridCol w:w="800"/>
        <w:gridCol w:w="799"/>
        <w:gridCol w:w="933"/>
        <w:gridCol w:w="962"/>
      </w:tblGrid>
      <w:tr>
        <w:trPr>
          <w:trHeight w:val="6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полнител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</w:t>
            </w:r>
          </w:p>
        </w:tc>
      </w:tr>
      <w:tr>
        <w:trPr>
          <w:trHeight w:val="5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, 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0,0</w:t>
            </w:r>
          </w:p>
        </w:tc>
      </w:tr>
      <w:tr>
        <w:trPr>
          <w:trHeight w:val="3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ные ассигн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местный бюджет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0,0</w:t>
            </w:r>
          </w:p>
        </w:tc>
      </w:tr>
      <w:tr>
        <w:trPr>
          <w:trHeight w:val="3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формление права муниципальной собственности на объекты дорожного и жилищно- коммунального  хозяй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Гаврилово-Посадского муниципальн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56:00Z</dcterms:created>
  <dc:creator>Петрухина МА</dc:creator>
  <dc:description/>
  <cp:keywords/>
  <dc:language>en-US</dc:language>
  <cp:lastModifiedBy>Mariya</cp:lastModifiedBy>
  <cp:lastPrinted>2020-12-29T14:38:00Z</cp:lastPrinted>
  <dcterms:modified xsi:type="dcterms:W3CDTF">2020-12-29T12:29:00Z</dcterms:modified>
  <cp:revision>5</cp:revision>
  <dc:subject/>
  <dc:title/>
</cp:coreProperties>
</file>