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9.12.2020 686-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27.02.2020 № 102-п «Об установлении и исполнении расходного обязательства Гаврилово-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 Ивановская область, Гаврилово-Посадский район, севернее молокозавода с. Осановец»</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В соответствии с Бюджетным кодексом Российской Федерации и</w:t>
      </w:r>
      <w:r>
        <w:rPr/>
        <w:t xml:space="preserve"> </w:t>
      </w:r>
      <w:r>
        <w:rPr>
          <w:rFonts w:eastAsia="Calibri" w:cs="Times New Roman" w:ascii="Times New Roman" w:hAnsi="Times New Roman"/>
          <w:sz w:val="28"/>
          <w:szCs w:val="28"/>
          <w:lang w:eastAsia="en-US"/>
        </w:rPr>
        <w:t xml:space="preserve">постановлением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spacing w:lineRule="auto" w:line="240" w:before="0" w:after="0"/>
        <w:ind w:right="-6"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1. Внести </w:t>
      </w:r>
      <w:r>
        <w:rPr>
          <w:rFonts w:cs="Times New Roman" w:ascii="Times New Roman" w:hAnsi="Times New Roman"/>
          <w:sz w:val="28"/>
          <w:szCs w:val="28"/>
        </w:rPr>
        <w:t>в постановление администрации Гаврилово-Посадского муниципального района от 27.02.2020 № 102-п «Об установлении и исполнении расходного обязательства Гаврилово-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 Ивановская область, Гаврилово-Посадский район, севернее молокозавода с. Осановец» следующие изменения:</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в пункте 1 постановления слова «23 755 530 (Двадцать три миллиона семьсот пятьдесят пять тысяч пятьсот тридцать) рублей» заменить словами «23 368 597 (Двадцать три миллиона триста шестьдесят восемь тысяч пятьсот девяносто семь) рублей 76 копеек»;</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 в абзаце четвертом пункта 2 постановления слова «2 840 704 (Два миллиона восемьсот сорок тысяч семьсот четыре) рубля» заменить словами «2 453 771 (Два миллиона четыреста пятьдесят три тысячи семьсот семьдесят один) рубль 76 копеек».</w:t>
      </w:r>
    </w:p>
    <w:p>
      <w:pPr>
        <w:pStyle w:val="Normal"/>
        <w:spacing w:lineRule="auto" w:line="240" w:before="0" w:after="0"/>
        <w:ind w:right="-6" w:firstLine="709"/>
        <w:jc w:val="both"/>
        <w:rPr/>
      </w:pPr>
      <w:r>
        <w:rPr>
          <w:rFonts w:eastAsia="Calibri" w:cs="Times New Roman" w:ascii="Times New Roman" w:hAnsi="Times New Roman"/>
          <w:sz w:val="28"/>
          <w:szCs w:val="28"/>
          <w:lang w:eastAsia="en-US"/>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5:10:00Z</dcterms:created>
  <dc:creator>user</dc:creator>
  <dc:description/>
  <cp:keywords/>
  <dc:language>en-US</dc:language>
  <cp:lastModifiedBy>Mariya</cp:lastModifiedBy>
  <dcterms:modified xsi:type="dcterms:W3CDTF">2020-12-29T11:59:00Z</dcterms:modified>
  <cp:revision>4</cp:revision>
  <dc:subject/>
  <dc:title/>
</cp:coreProperties>
</file>