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12.2020 № 68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3.06.2020 № 29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 Посадского муниципального района Ивановской области»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в 2020 году»</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постановлениями Правительства Ивановской области от 24.06.2014 № 242-п «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от 22.01.2020 № 9-п «О распределении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2020 году» (в действующих редакциях),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 постановление администрации Гаврилово-Посадского муниципального района от 23.06.2020 № 29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 Посадского муниципального района Ивановской области» в 2020 году»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 пункте 1 постановления слова «</w:t>
      </w:r>
      <w:r>
        <w:rPr>
          <w:rFonts w:cs="Times New Roman" w:ascii="Times New Roman" w:hAnsi="Times New Roman"/>
          <w:sz w:val="28"/>
          <w:szCs w:val="28"/>
        </w:rPr>
        <w:t>сумме 6 767 676,77 (Шесть миллионов семьсот шестьдесят семь тысяч шестьсот семьдесят шесть) рублей 77 копеек» заменить словами «7 246 785 (Семь миллионов двести сорок шесть тысяч семьсот восемьдесят пять) рублей 90 копеек;</w:t>
      </w:r>
    </w:p>
    <w:p>
      <w:pPr>
        <w:pStyle w:val="Normal"/>
        <w:spacing w:lineRule="auto" w:line="240" w:before="0" w:after="0"/>
        <w:ind w:right="-6" w:firstLine="709"/>
        <w:jc w:val="both"/>
        <w:rPr/>
      </w:pPr>
      <w:r>
        <w:rPr>
          <w:rFonts w:cs="Times New Roman" w:ascii="Times New Roman" w:hAnsi="Times New Roman"/>
          <w:sz w:val="28"/>
          <w:szCs w:val="28"/>
        </w:rPr>
        <w:t>- пункт 3 постановления изложить в следующей редакции:</w:t>
      </w:r>
    </w:p>
    <w:p>
      <w:pPr>
        <w:pStyle w:val="ConsPlusNormal"/>
        <w:widowControl/>
        <w:ind w:firstLine="709"/>
        <w:jc w:val="both"/>
        <w:rPr/>
      </w:pPr>
      <w:r>
        <w:rPr>
          <w:szCs w:val="28"/>
        </w:rPr>
        <w:t>«3.   Финансирование расходного обязательства, указанного в пункте 1 настоящего постановления, осуществлять за счет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бюджета Ивановской области бюджету Гаврилово-Посадского муниципального района на укрепление материально-технической базы муниципальных учреждений культуры Ивановской области, в целях софинансирования расходного обязательства, указанного в пункте 1 настоящего постановления в сумме 6 700 000 (Шесть миллионов семьсот тысяч) рублей 00 копеек;</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бюджета Гаврилово-Посадского муниципального района в сумме 546 785 (Пятьсот сорок шесть тысяч семьсот восемьдесят пять) рублей 90 копеек.».</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6:00Z</dcterms:created>
  <dc:creator>user</dc:creator>
  <dc:description/>
  <cp:keywords/>
  <dc:language>en-US</dc:language>
  <cp:lastModifiedBy>Mariya</cp:lastModifiedBy>
  <dcterms:modified xsi:type="dcterms:W3CDTF">2020-12-29T12:02:00Z</dcterms:modified>
  <cp:revision>8</cp:revision>
  <dc:subject/>
  <dc:title/>
</cp:coreProperties>
</file>