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9.12.2020 № 68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аврилово-Посадского муниципального района от 05.08.2020 № 353-п «Об установлении и исполнении расходного обязательства Гаврилово-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39.1 Бюджетного кодекса Российской Федерации, Законом Ивановской области от 16.12.2019 № 72-ОЗ «О межбюджетных отношениях в Ивановской области», постановлением Правительства Ивановской области от 08.07.2020 № 313-п «Об обеспечении выплат ежемесячного денежного вознаграждения за классное руководство педагогическим работникам государственных образовательных организаций Ивановской област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аврилово-Посадского муниципального района от 05.08.2020 № 353-п «Об установлении и исполнении расходного обязательства Гаврилово-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 следующее изменение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абзаце втором пункта 1 слова «2 525 880 (Два миллиона пятьсот двадцать пять тысяч восемьсот восемьдесят) рублей 00 копеек» заменить словами 2 317 560 (Два миллиона триста семнадцать тысяч пятьсот шестьдесят) рублей 00 копеек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26:00Z</dcterms:created>
  <dc:creator>user</dc:creator>
  <dc:description/>
  <cp:keywords/>
  <dc:language>en-US</dc:language>
  <cp:lastModifiedBy>Mariya</cp:lastModifiedBy>
  <cp:lastPrinted>2020-12-28T11:30:00Z</cp:lastPrinted>
  <dcterms:modified xsi:type="dcterms:W3CDTF">2020-12-29T12:01:00Z</dcterms:modified>
  <cp:revision>6</cp:revision>
  <dc:subject/>
  <dc:title/>
</cp:coreProperties>
</file>