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68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9.03.2017 № 115-п «</w:t>
      </w:r>
      <w:r>
        <w:rPr>
          <w:rStyle w:val="FontStyle15"/>
          <w:sz w:val="28"/>
          <w:szCs w:val="28"/>
        </w:rPr>
        <w:t xml:space="preserve"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(в редакции от 09.01.2018 № 02-п, от16.11.2018 № 612-п, от 29.11.2019 № 701-п, от 18.08.2020 № 37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 муниципального  района от  09.03.2017 № 115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(в редакции от 09.01.2018 № 02-п,  от 16.11.2018 № 612-п, от 29.11.2019 № 701-п, от 18.08.2020 № 371-п)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на территории Гаврилово-Посадского муниципального района Ивановской области»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0 № 682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3.2017 №  11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144"/>
        <w:gridCol w:w="1060"/>
        <w:gridCol w:w="1191"/>
        <w:gridCol w:w="1010"/>
        <w:gridCol w:w="945"/>
        <w:gridCol w:w="945"/>
      </w:tblGrid>
      <w:tr>
        <w:trPr>
          <w:trHeight w:val="4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Общее кол-во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ука пшеничная 1 с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рупа гречн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рупа рис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карон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нсервы мяс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нсервы рыб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сло живот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вощи, картоф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оль поваре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Ч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ерчатки трикотажн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лье нательное (комплект из 2 предме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ап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ла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арф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бувь летня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ая крова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ый матр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Одея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поги зим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ветильник (фонар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Элементы питания для фона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ешки для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6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Ведр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Чайник металличе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нзин А-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л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анер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олимерная пл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Гвозд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иф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Электр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кав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ес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орная изве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оющи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орсодержащие дезинфицирующее таблетированное сре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инт нестерильный 7 м х 1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Вата нестерильная, 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ейкопластырь 2х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рля медицинская шириной  9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0"/>
        <w:gridCol w:w="958"/>
        <w:gridCol w:w="1076"/>
        <w:gridCol w:w="912"/>
        <w:gridCol w:w="853"/>
        <w:gridCol w:w="853"/>
        <w:gridCol w:w="853"/>
      </w:tblGrid>
      <w:tr>
        <w:trPr>
          <w:trHeight w:val="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Нитроглицерин, спрей дозир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Йод раствор 5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аствор бриллиантовый зеле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голь активир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ерекись вод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аствор Анальгина  50%-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color w:val="000000"/>
          <w:kern w:val="2"/>
        </w:rPr>
      </w:pPr>
      <w:r>
        <w:rPr>
          <w:rFonts w:eastAsia="DejaVu Sans;Arial Unicode MS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, оплата производится по факту поставки</w:t>
      </w:r>
    </w:p>
    <w:p>
      <w:pPr>
        <w:pStyle w:val="Normal"/>
        <w:widowControl w:val="false"/>
        <w:autoSpaceDE w:val="false"/>
        <w:jc w:val="both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0-12-28T15:08:00Z</cp:lastPrinted>
  <dcterms:modified xsi:type="dcterms:W3CDTF">2020-12-29T07:10:00Z</dcterms:modified>
  <cp:revision>546</cp:revision>
  <dc:subject/>
  <dc:title>УТВЕРЖДАЮ</dc:title>
</cp:coreProperties>
</file>