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0975</wp:posOffset>
            </wp:positionH>
            <wp:positionV relativeFrom="paragraph">
              <wp:posOffset>55880</wp:posOffset>
            </wp:positionV>
            <wp:extent cx="811530" cy="98869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9.12.2020  № 681-п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аврилово-Посадского муниципального района от 11.11.2016 № 551-п 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 муниципальной программе «Совершенствование работы органов местного самоуправления Гаврилово-Посадского муниципального района» (в редакции от 27.03.2017 № 152-п, от 31.03.2017 № 162-п, от 25.09.2017 № 554-п, от 09.11.2017 № 650-п, от 27.12.2017 № 777-п, от 30.03.2018 № 151-п, от 25.06.2018 № 345-п, от 30.11.2018 № 638-п, от  26.12.2018 № 691-п, от 30.01.2019 № 61-п, от 19.06.2019 № 377-п, от 19.09.2019 № 548-п, от 29.11.2019 № 682-п, от 30.12.2019 № 785-п, от 22.06.2020 № 291-п, от 04.09.2020 № 427-п, от 28.09.2020 № 472-п, от 13.11.2020 № 569-п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о статьей 179 Бюджетного кодекса Российской Федерации, 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  Гаврилово-Посадского муниципального района», Администрация Гаврилово-Посадского муниципального района,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Title"/>
        <w:tabs>
          <w:tab w:val="clear" w:pos="708"/>
          <w:tab w:val="left" w:pos="9071" w:leader="none"/>
        </w:tabs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 Гаврилово-Посадского муниципального района от 11.11.2016 № 551-п  «Совершенствование работы органов местного самоуправления  Гаврилово-Посадского муниципального района» (в редакции от 27.03.2017 № 152-п, от 31.03.2017 № 162-п, от 09.11.2017 № 650-п, от 27.12.2017 № 777-п, от 30.03.2018 № 151-п, от 25.06.2018 № 345-п, от 30.11.2018 № 638-п, от 26.12.2018 № 691-п, от 30.01.2019 № 61-п, от 19.06.2019 № 377-п, от 19.09.2019 № 548-п,     от 29.11.2019 № 682-п, от 30.12.2019 № 785-п, от 22.06.2020 № 291-п, от 04.09.2020 № 427-п, от  28.09.2020 № 472-п, от 13.11.2020 № 569-п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 согласно приложению.</w:t>
      </w:r>
    </w:p>
    <w:p>
      <w:pPr>
        <w:pStyle w:val="Style18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          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официального опубликования.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Гаврилово-Посадского </w:t>
      </w:r>
    </w:p>
    <w:p>
      <w:pPr>
        <w:pStyle w:val="Normal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                                     В.Ю.Лаптев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9.12.2020 № 681-п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Start w:id="0" w:name="Par32"/>
      <w:bookmarkStart w:id="1" w:name="Par32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 Гаврилово-Посадского муниципального района от 11.11.2016 № 551-п «О муниципальной программе «Совершенствование работы органов местного самоуправления  Гаврилово-Посадского муниципального района»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 редакции от 27.03.2017 № 152-п, от 31.03.2017 № 162-п, от 25.09.2017 № 554-п, от 09.11.2017 № 650-п, от 27.12.2017 № 777-п, от 30.03.2018      № 151-п, от 25.06.2018 № 345-п, от 30.11.2018 № 638-п, от 26.12.2018 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691-п, от 30.01.2019 № 61-п, от 19.06.2019 № 377-п, от 19.09.2019       № 548-п, от 29.11.2019 № 682-п, от 30.12.2019 № 785-п, от 22.06.2020      № 291-п, от 04.09.2020 № 427-п, от 28.09.2020 № 472-п, от 13.11.2020     № 569-п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В приложении к постановлению администрации Гаврилово-Посадского муниципального района «О муниципальной программе «Совершенствование работы органов местного самоуправления  Гаврилово-Посадского муниципального района»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 xml:space="preserve">В разделе 1.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аспорт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autoSpaceDE w:val="false"/>
        <w:ind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- строку «Объем ресурсного обеспечения 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305"/>
      </w:tblGrid>
      <w:tr>
        <w:trPr>
          <w:trHeight w:val="44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 Программе -               71227,018 тыс. рублей, в том числе: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7год – 9292,41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8год – 9418,5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9год – 13254,2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0год – 13573,843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1год – 10361,328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2год – 7914,285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3год – 7412,452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 местного бюджета –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27,018 тыс. руб., 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7год – 9292,41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8год – 9418,5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9год – 13254,2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0год – 13573,843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1год – 10361,328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2год – 7914,285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3год – 7412,452 тыс.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2) Раздел 4. «Ресурсное обеспечение реализации Программы» изложить в следующей редакции: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134"/>
        <w:gridCol w:w="992"/>
        <w:gridCol w:w="1276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дпрограммы/ 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7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8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9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Совершенствование работы органов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84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всего, 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84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84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подпрограмм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деятельности органов местного самоуправления Гаврилово- Посад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84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всего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84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843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4"/>
        <w:gridCol w:w="1559"/>
        <w:gridCol w:w="1276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дпрограммы/ Источник ресурс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1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2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Совершенствование работы органов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61,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14,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12,45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всего, тыс.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61,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14,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12,45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61,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14,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12,452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подпрограмм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деятельности органов местного самоуправления Гаврилово- Посад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61,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14,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12,45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всего, 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61,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14,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12,45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61,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14,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12,452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2. В приложении к муниципальной программе «Совершенствование работы органов местного самоуправления Гаврилово-Посадского муниципального района»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) в разделе 1. «Паспорт подпрограммы»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року «Объем ресурсного обеспечения подпрограммы» изложить в следующей редакции: 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305"/>
      </w:tblGrid>
      <w:tr>
        <w:trPr>
          <w:trHeight w:val="101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 Программе -               71227,018 тыс. рублей, в том числе: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7год – 9292,41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8год – 9418,5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9год – 13254,2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0год – 13573,843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1год – 10361,328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2год – 7914,285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3год – 7412,452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 местного бюджета –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27,018 тыс. руб., 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7год – 9292,41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8год – 9418,5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9год – 13254,2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0год – 13573,843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1год – 10361,328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2год – 7914,285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3год – 7412,452 тыс.руб.</w:t>
            </w:r>
          </w:p>
        </w:tc>
      </w:tr>
    </w:tbl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) В Разделе 4.</w:t>
      </w: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 xml:space="preserve"> «Мероприятия подпрограммы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ункт 4.4 «Ресурсное обеспечение реализации мероприятий подпрограммы» изложить в следующей редакции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44"/>
        <w:gridCol w:w="850"/>
        <w:gridCol w:w="1134"/>
        <w:gridCol w:w="993"/>
        <w:gridCol w:w="1134"/>
        <w:gridCol w:w="1417"/>
        <w:gridCol w:w="1418"/>
        <w:gridCol w:w="1275"/>
        <w:gridCol w:w="127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/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ресурс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3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подпрограмма «Обеспечение деятельности органов местного самоуправления Гаврилово- Посадского муниципального района»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8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61,3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14,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12,452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8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61,3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14,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12,452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8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61,3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14,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12,452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и страховые фонд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0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5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89,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1,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0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5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89,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1,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0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5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89,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1,1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6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6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6</w:t>
            </w:r>
          </w:p>
        </w:tc>
      </w:tr>
      <w:tr>
        <w:trPr>
          <w:trHeight w:val="71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1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1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2,6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3,9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3,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2,152</w:t>
            </w:r>
          </w:p>
        </w:tc>
      </w:tr>
      <w:tr>
        <w:trPr>
          <w:trHeight w:val="42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1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1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2,6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3,9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3,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2,15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1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1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2,6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3,9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3,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2,152</w:t>
            </w:r>
          </w:p>
        </w:tc>
      </w:tr>
      <w:tr>
        <w:trPr>
          <w:trHeight w:val="64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 «ЦОДА»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4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4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4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74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 «ЦОДА»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0" w:leader="none"/>
                <w:tab w:val="center" w:pos="54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иных платеж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 «ЦОДА»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0" w:leader="none"/>
                <w:tab w:val="center" w:pos="54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>
          <w:trHeight w:val="42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0" w:leader="none"/>
                <w:tab w:val="center" w:pos="54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6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3,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6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3,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6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3,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276" w:footer="0" w:bottom="155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83555</wp:posOffset>
              </wp:positionH>
              <wp:positionV relativeFrom="paragraph">
                <wp:posOffset>-87630</wp:posOffset>
              </wp:positionV>
              <wp:extent cx="370840" cy="310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310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24.45pt;mso-wrap-distance-left:9.05pt;mso-wrap-distance-right:9.05pt;mso-wrap-distance-top:0pt;mso-wrap-distance-bottom:0pt;margin-top:-6.9pt;mso-position-vertical-relative:text;margin-left:43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583555</wp:posOffset>
              </wp:positionH>
              <wp:positionV relativeFrom="paragraph">
                <wp:posOffset>-87630</wp:posOffset>
              </wp:positionV>
              <wp:extent cx="370840" cy="3105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310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24.45pt;mso-wrap-distance-left:9.05pt;mso-wrap-distance-right:9.05pt;mso-wrap-distance-top:0pt;mso-wrap-distance-bottom:0pt;margin-top:-6.9pt;mso-position-vertical-relative:text;margin-left:43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83555</wp:posOffset>
              </wp:positionH>
              <wp:positionV relativeFrom="paragraph">
                <wp:posOffset>-87630</wp:posOffset>
              </wp:positionV>
              <wp:extent cx="370840" cy="3105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310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24.45pt;mso-wrap-distance-left:9.05pt;mso-wrap-distance-right:9.05pt;mso-wrap-distance-top:0pt;mso-wrap-distance-bottom:0pt;margin-top:-6.9pt;mso-position-vertical-relative:text;margin-left:43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LineNumbering">
    <w:name w:val="Lin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TabName">
    <w:name w:val="Pro-Tab Name"/>
    <w:basedOn w:val="Normal"/>
    <w:qFormat/>
    <w:pPr>
      <w:keepNext w:val="true"/>
      <w:spacing w:before="240" w:after="120"/>
      <w:ind w:hanging="0"/>
      <w:contextualSpacing/>
      <w:jc w:val="left"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Style18">
    <w:name w:val="Без интервала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3:11:00Z</dcterms:created>
  <dc:creator>user</dc:creator>
  <dc:description/>
  <cp:keywords/>
  <dc:language>en-US</dc:language>
  <cp:lastModifiedBy>Mariya</cp:lastModifiedBy>
  <cp:lastPrinted>2020-12-28T16:06:00Z</cp:lastPrinted>
  <dcterms:modified xsi:type="dcterms:W3CDTF">2020-12-29T07:06:00Z</dcterms:modified>
  <cp:revision>3</cp:revision>
  <dc:subject/>
  <dc:title/>
</cp:coreProperties>
</file>