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rPr>
          <w:rFonts w:eastAsia="BatangChe"/>
        </w:rPr>
      </w:pPr>
      <w:r>
        <w:rPr>
          <w:rFonts w:eastAsia="BatangChe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rPr>
          <w:rFonts w:eastAsia="BatangChe"/>
          <w:lang w:val="en-US" w:eastAsia="en-US"/>
        </w:rPr>
      </w:pPr>
      <w:r>
        <w:rPr>
          <w:rFonts w:eastAsia="BatangCh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82215</wp:posOffset>
            </wp:positionH>
            <wp:positionV relativeFrom="paragraph">
              <wp:posOffset>-384810</wp:posOffset>
            </wp:positionV>
            <wp:extent cx="809625" cy="990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hd w:fill="FFFFFF" w:val="clear"/>
        <w:jc w:val="center"/>
        <w:rPr>
          <w:rFonts w:eastAsia="BatangChe"/>
          <w:color w:val="000000"/>
          <w:sz w:val="28"/>
        </w:rPr>
      </w:pPr>
      <w:r>
        <w:rPr>
          <w:rFonts w:eastAsia="BatangChe"/>
          <w:color w:val="000000"/>
          <w:sz w:val="28"/>
        </w:rPr>
      </w:r>
    </w:p>
    <w:p>
      <w:pPr>
        <w:pStyle w:val="Normal"/>
        <w:ind w:firstLine="539"/>
        <w:jc w:val="center"/>
        <w:rPr/>
      </w:pPr>
      <w:r>
        <w:rPr>
          <w:rFonts w:eastAsia="BatangChe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BatangChe"/>
          <w:sz w:val="28"/>
          <w:szCs w:val="28"/>
          <w:lang w:eastAsia="en-US"/>
        </w:rPr>
      </w:pPr>
      <w:r>
        <w:rPr>
          <w:rFonts w:eastAsia="BatangChe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jc w:val="center"/>
        <w:rPr>
          <w:rFonts w:eastAsia="BatangChe"/>
          <w:b/>
          <w:b/>
          <w:sz w:val="28"/>
          <w:szCs w:val="28"/>
          <w:lang w:eastAsia="en-US"/>
        </w:rPr>
      </w:pPr>
      <w:r>
        <w:rPr>
          <w:rFonts w:eastAsia="BatangChe"/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BatangChe"/>
          <w:b/>
          <w:b/>
          <w:sz w:val="28"/>
          <w:szCs w:val="28"/>
          <w:lang w:eastAsia="en-US"/>
        </w:rPr>
      </w:pPr>
      <w:r>
        <w:rPr>
          <w:rFonts w:eastAsia="BatangChe"/>
          <w:b/>
          <w:sz w:val="28"/>
          <w:szCs w:val="28"/>
          <w:lang w:eastAsia="en-US"/>
        </w:rPr>
      </w:r>
    </w:p>
    <w:p>
      <w:pPr>
        <w:pStyle w:val="Normal"/>
        <w:rPr>
          <w:rFonts w:eastAsia="BatangChe"/>
          <w:b/>
          <w:b/>
          <w:sz w:val="28"/>
          <w:szCs w:val="28"/>
          <w:lang w:eastAsia="en-US"/>
        </w:rPr>
      </w:pPr>
      <w:r>
        <w:rPr>
          <w:rFonts w:eastAsia="BatangCh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BatangChe"/>
          <w:sz w:val="28"/>
          <w:szCs w:val="28"/>
          <w:lang w:eastAsia="en-US"/>
        </w:rPr>
      </w:pPr>
      <w:r>
        <w:rPr>
          <w:rFonts w:eastAsia="BatangChe"/>
          <w:sz w:val="28"/>
          <w:szCs w:val="28"/>
          <w:lang w:eastAsia="en-US"/>
        </w:rPr>
        <w:t>от 18.12.2020 № 661-п</w:t>
      </w:r>
    </w:p>
    <w:p>
      <w:pPr>
        <w:pStyle w:val="Normal"/>
        <w:ind w:firstLine="539"/>
        <w:jc w:val="center"/>
        <w:rPr>
          <w:rFonts w:eastAsia="BatangChe"/>
          <w:sz w:val="28"/>
          <w:szCs w:val="28"/>
          <w:lang w:eastAsia="en-US"/>
        </w:rPr>
      </w:pPr>
      <w:r>
        <w:rPr>
          <w:rFonts w:eastAsia="BatangCh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/>
          <w:sz w:val="28"/>
          <w:szCs w:val="28"/>
          <w:lang w:val="en-US"/>
        </w:rPr>
        <w:t xml:space="preserve">Об </w:t>
      </w:r>
      <w:r>
        <w:rPr>
          <w:b/>
          <w:sz w:val="28"/>
          <w:szCs w:val="28"/>
        </w:rPr>
        <w:t>утверждении</w:t>
      </w:r>
      <w:r>
        <w:rPr>
          <w:b/>
          <w:sz w:val="28"/>
          <w:szCs w:val="28"/>
          <w:lang w:val="en-US"/>
        </w:rPr>
        <w:t xml:space="preserve"> Программы профилактики нарушений обязательных требований законодательства в сфере муниципального контроля, осуществляемого администрацией Гаврилово-Посадского муниципального района на 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 год и плановый период 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-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гг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282" w:firstLine="709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Гаврилово-Посадского муниципального района Администрация Гаврилово-Посад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1.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Гаврилово-Посадского муниципального района на 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од и плановый период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г.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Органам местного самоуправления Гаврилово-Посадского муниципального района, уполномоченным на осуществление соответствующего вида муниципального контроля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.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от 18.12.2020 № 661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Гаврилово-Посадского муниципальн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 и плановый период 2022-2023 гг.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Гаврилово-Посадского муниципального района на 2021 год   и плановый период 2022 – 2023 г.г.</w:t>
            </w:r>
          </w:p>
        </w:tc>
      </w:tr>
      <w:tr>
        <w:trPr>
          <w:trHeight w:val="6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аврилово-Посадского муниципального района Ивановской области (далее – Администрация)</w:t>
            </w:r>
          </w:p>
        </w:tc>
      </w:tr>
      <w:tr>
        <w:trPr>
          <w:trHeight w:val="15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4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чня подпрогра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6.12.2008 № 294-ФЗ «О защите прав юридических лиц и индивидуа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Ивановской области (далее – требований, установленных законодательством РФ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странение причин, факторов и условий, способствующих нарушениям обязательных требований, установленных законодательством РФ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вышение эффективности взаимодействия между подконтрольными субъектами и органом муниципального контр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 подконтрольных субъектов мотивации к добросовестному поведению, повышение правосознания и правовой культуры подконтрольных субъектов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2021 год и плановый период 2022-2023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эффективность профилактической работы, проводимой администрацией, по предупреждению нарушений организациями и индивидуальными предпринимателями, осуществляющими деятельность на территории  Гаврилово-Посадского муниципального района, требований законодательства РФ;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ить информационное обеспечение деятельности администрации по профилактике и предупреждению нарушений законодательства РФ;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 Гаврилово-Посадского муниципальн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Style17"/>
        <w:spacing w:before="0" w:after="1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7"/>
        <w:spacing w:before="0" w:after="1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  Аналитическая часть программы профилактики нарушений обязательных требований законодательства в сфере муниципального контроля, осуществляемого администрацией Гаврилово-Посадского муниципального района на 2021 год и плановый период 2022 – 2023 г.г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1. 1. Виды осуществляемого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Гаврилово-Посадского муниципального района Ивановской области осуществляется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жилищный контро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й контроль за обеспечением сохранности автомобильных дорог местного знач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административно-технический контроль за соблюдением требований Правил благоустройства,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в области использования и охраны особо охраняемых  природных территорий местного зна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лесной контро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нтро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2 Вид осуществляемого муниципального контроля</w:t>
      </w:r>
      <w:r>
        <w:rPr>
          <w:sz w:val="28"/>
          <w:szCs w:val="28"/>
        </w:rPr>
        <w:t xml:space="preserve"> – муниципальный жилищный  контроль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Осуществление мероприятий по профилактике нарушений обязательных требований, требований, установленных муниципальными правовыми актами на территории Гаврилово-Посадского муниципального Ивановской обла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муниципального жилищного контроля - соблюдение юридическими лицами, индивидуальными предпринимателями и гражданами требований, установленных в отношении муниципального жилищного фонда федеральными законами, законами субъекта Российской Федерации в области жилищных отношений, а также муниципальными правовыми акт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го контроля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и содержания жилищного фонд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муниципального жилищного фонд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процесса старения и разрушения муниципального жилищного фонд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, выявление и пресечение нарушений законодательства в сфере использования и сохранности муниципального жилищного фонда, соответствия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юридическими лицами, индивидуальными предпринимателями, гражданами требований по надлежащей эксплуатации и сохранности муниципального жилищного фонда, соответствию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контрольными объектами профилактически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муниципального жилищн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юридические лица, индивидуальные предприниматели, граждане, органы местного самоуправления на территории  Гаврилово-Посад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блюдение юридическими лицами, индивидуальными предпринимателями и гражданам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язательных требован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ключает в себя соблюдение </w:t>
      </w:r>
      <w:r>
        <w:rPr>
          <w:rStyle w:val="Blk"/>
          <w:rFonts w:cs="Liberation Serif;Times New Roman" w:ascii="Liberation Serif;Times New Roman" w:hAnsi="Liberation Serif;Times New Roman"/>
          <w:sz w:val="28"/>
          <w:szCs w:val="28"/>
        </w:rPr>
        <w:t xml:space="preserve">обязательных </w:t>
      </w:r>
      <w:r>
        <w:rPr>
          <w:rStyle w:val="Blk"/>
          <w:sz w:val="28"/>
          <w:szCs w:val="28"/>
        </w:rPr>
        <w:t>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ый жилищный контроль осуществляется в соответствии с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Жилищным кодекс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тановлением Правительства Российской Федерации от 15.05.2013 № 416 «О порядке осуществления деятельности по управлению многоквартирными домам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Административным регламентом осуществления муниципального жилищного контроля на территории Гаврилово-Посадского муниципального района Ивановской области от 13.09.2017 № 537-п «Об утверждении административного регламента осуществления муниципального жилищного контроля на территории Гаврилово-Посадского городского поселения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акон Ивановской области от 07.06.2010 № 52-ОЗ «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Функция по осуществлению муниципального жилищного контроля осуществляется: </w:t>
      </w:r>
      <w:r>
        <w:rPr>
          <w:sz w:val="28"/>
          <w:szCs w:val="28"/>
        </w:rPr>
        <w:t>сотрудниками отдела муниципального контроля Управления градостроительства и архитектуры администрации Гаврилово-Посад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3 Вид осуществляемого муниципального контроля</w:t>
      </w:r>
      <w:r>
        <w:rPr>
          <w:sz w:val="28"/>
          <w:szCs w:val="28"/>
        </w:rPr>
        <w:t xml:space="preserve"> – муниципальный контроль</w:t>
      </w:r>
      <w:r>
        <w:rPr>
          <w:bCs/>
          <w:sz w:val="28"/>
          <w:szCs w:val="28"/>
        </w:rPr>
        <w:t xml:space="preserve"> за сохранностью автомобильных дорог местного значения</w:t>
      </w:r>
      <w:r>
        <w:rPr>
          <w:sz w:val="28"/>
          <w:szCs w:val="28"/>
        </w:rPr>
        <w:t>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роприятий по профилактике нарушений обязательных требований, требований, установленных муниципальными правовыми актами на территории Гаврилово-Посадского муниципального района Ивановской области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бъектами профилактически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муниципальн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охранностью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>являются юридические лица, индивидуальные предприниматели, граждане, органы местного самоуправления на территории Гаврилово-Посадского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Целью муниципального контроля</w:t>
      </w:r>
      <w:r>
        <w:rPr>
          <w:bCs/>
          <w:sz w:val="28"/>
          <w:szCs w:val="28"/>
        </w:rPr>
        <w:t xml:space="preserve"> за сохранностью автомобильных дорог местного значения</w:t>
      </w:r>
      <w:r>
        <w:rPr>
          <w:sz w:val="28"/>
          <w:szCs w:val="28"/>
        </w:rPr>
        <w:t xml:space="preserve"> является обеспечение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сохранности автомобильных дорог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м муниципального контроля </w:t>
      </w:r>
      <w:r>
        <w:rPr>
          <w:bCs/>
          <w:sz w:val="28"/>
          <w:szCs w:val="28"/>
        </w:rPr>
        <w:t>за сохранностью автомобильных дорог местного значения</w:t>
      </w:r>
      <w:r>
        <w:rPr>
          <w:sz w:val="28"/>
          <w:szCs w:val="28"/>
        </w:rPr>
        <w:t xml:space="preserve">  является соблюдение юридическими лицами и индивидуальными предпринимателями требований, установленных федеральными законами и принимаемыми в соответствии с ними иными нормативными правовыми актами Российской Федерации, Ивановской области, муниципальными правовыми актами Гаврилово-Посадского муниципального района в сфере осуществления дорожной деятельности и использования автомобильных дорог местного значения Гаврилово-Посадского муниципального района Ивановской области, а также организация и проведение мероприятий по профилактике нарушений указанных требований  (далее - муниципальный контроль), в том числе пр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 строительстве, реконструкции, капитальном ремонте, ремонте автомобильных дорог местного значения в границах  Гаврилово-Посадского муниципального района (далее - автомобильные дорог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 прокладке, переносе, переустройстве инженерных коммуникаций и (или) их эксплуатации в границах полосы отвода автомобильных доро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)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) осуществлении перевозок по автомобильным дорогам опасных, тяжеловесных и (или) крупногабаритных груз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) использовании водоотводных сооружений автомобильных доро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униципальный контроль </w:t>
      </w:r>
      <w:r>
        <w:rPr>
          <w:bCs/>
          <w:sz w:val="28"/>
          <w:szCs w:val="28"/>
        </w:rPr>
        <w:t>за сохранностью автомобильных дорог местного значения</w:t>
      </w:r>
      <w:r>
        <w:rPr>
          <w:sz w:val="28"/>
          <w:szCs w:val="28"/>
        </w:rPr>
        <w:t xml:space="preserve">  осуществляется посредство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рганизации и проведения проверок юридических лиц и индивидуальных предпринимате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нятия предусмотренных законодательством Российской Федерации мер по пресечению и (или) устранению последствий выявленных нарушений обязательных требова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истематического наблюдения за исполнением обязательных требований, анализа и прогнозирования состояния их исполнения юридическими лицами и индивидуальными предпринимателям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дконтрольными субъектами являю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-  юридические лица и индивидуальные предприниматели, осуществляющие дорожную деятельность в отношении автомобильных дорог местного значени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b/>
          <w:sz w:val="28"/>
          <w:szCs w:val="28"/>
        </w:rPr>
        <w:tab/>
        <w:t>Обязательные требования</w:t>
      </w:r>
      <w:r>
        <w:rPr>
          <w:sz w:val="28"/>
          <w:szCs w:val="28"/>
        </w:rPr>
        <w:t xml:space="preserve">, требования, установленные муниципальными правовыми актами, оценка соблюдения которых является предметом муниципального контроля </w:t>
      </w:r>
      <w:r>
        <w:rPr>
          <w:bCs/>
          <w:sz w:val="28"/>
          <w:szCs w:val="28"/>
        </w:rPr>
        <w:t>за сохранностью автомобильных дорог местного знач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- требования, установленные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, к владельцам таких автомобильных дорог (в области ремонта и содержания автомобильных дорог), пользователям таких автомобильных дорог (в области использования автомобильных дорог), должностным лицам, юридическим и физическим лицам (в области использования полос отвода и (или) придорожных полос автомобильных дор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униципальный контроль за обеспечением сохранности автомобильных дорог местного значения осуществляется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ым регламентом осуществления муниципального                                                                </w:t>
      </w:r>
    </w:p>
    <w:p>
      <w:pPr>
        <w:pStyle w:val="Normal"/>
        <w:jc w:val="both"/>
        <w:rPr>
          <w:rStyle w:val="FontStyle38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онтроля за сохранностью автомобильных дорог местного значения Гаврилово-Посадского муниципального района от  13.09.2017 № 539-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Функция по осуществлению муниципального контроля за обеспечением сохранности автомобильных дорог местного значения осуществляется: </w:t>
      </w:r>
      <w:r>
        <w:rPr>
          <w:sz w:val="28"/>
          <w:szCs w:val="28"/>
        </w:rPr>
        <w:t xml:space="preserve">сотрудниками отдела муниципального контроля Управления градостроительства и архитектуры администрации Гаврилово-Посадского муниципального района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ab/>
        <w:t>1.4 Вид осуществляемого муниципального контроля</w:t>
      </w:r>
      <w:r>
        <w:rPr>
          <w:sz w:val="28"/>
          <w:szCs w:val="28"/>
        </w:rPr>
        <w:t xml:space="preserve"> – муниципальный </w:t>
      </w:r>
      <w:r>
        <w:rPr>
          <w:bCs/>
          <w:sz w:val="28"/>
          <w:szCs w:val="28"/>
        </w:rPr>
        <w:t xml:space="preserve">административно-технический контроль (контроль </w:t>
      </w:r>
      <w:r>
        <w:rPr>
          <w:sz w:val="28"/>
          <w:szCs w:val="28"/>
        </w:rPr>
        <w:t>в сфере благоустройства)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профилактике нарушений обязательных требований, требований, установленных муниципальными правовыми актами на территории Гаврилово-Посадского городского поселения Гаврилово-Посадского муниципального района Ивановской област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бъектами профилактически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-технического </w:t>
      </w:r>
      <w:r>
        <w:rPr>
          <w:rFonts w:cs="Times New Roman" w:ascii="Times New Roman" w:hAnsi="Times New Roman"/>
          <w:sz w:val="28"/>
          <w:szCs w:val="28"/>
        </w:rPr>
        <w:t>контроля являются юридические лица, индивидуальные предприниматели, граждане, органы местного самоуправления на территории Гаврилово-Посадского городского поселения Гаврилово-Посадского муниципального района Ивановской област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ab/>
        <w:t>Обязательные требования</w:t>
      </w:r>
      <w:r>
        <w:rPr>
          <w:sz w:val="28"/>
          <w:szCs w:val="28"/>
        </w:rPr>
        <w:t>, требования, установленные муниципальными правовыми актами, оценка соблюдения которых является предметом административно-технического контрол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требования, установленные Правилами благоустройства на территории  Гаврилово-Посадского городского поселения Гаврилово-Посадского муниципального района Ивановской области, утвержденными Решениями советов городского и сельских поселений, по содержанию зданий (включая жилые дома), сооружений и земельных участков, на которых они расположены, к внешнему виду фасадов соответствующих зданий и сооружений, перечню работ по благоустройству и периодичности их выполнения, установлению порядка участия собственников зданий (помещений в них) и сооружений в благоустройстве прилегающих территорий, организации благоустройства на территории Гаврилово-Посадского муниципального район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требования к содержанию, использованию, охране зеленых насаждений, расположенных в границах Гаврилово-Посадского городского поселения Гаврилово-Посадского муниципального района Иван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ый административно-технический контроль (контроль в сфере благоустройства) на территории Гаврилово-Посадского городского поселения  Гаврилово-Посадского муниципального района осуществляется в целях обеспечения чистоты, порядка и благоустройства на территории Гаврилово-Посадского городского поселения Гаврилово- Посадского муниципального района, надлежащего состояния и содержания земельных участков, мест производства земляных, ремонтных, строительных и иных видов работ, строений, зданий и сооружений, мест погребения и иных объектов, а также в целях предупреждения административных правонару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му административно-техническому контролю (контролю в сфере благоустройства) подлежат территория Гаврилово-Посадского городского поселения Гаврилово-Посадского муниципального района и расположенные на ней объекты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ста отдыха, общественного пользования и массового посещения, зеленые зоны, парки, скверы, места погребения, мемориальные комплекс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нутридворовые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нутренние и прилегающие территор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осы отвода автомобильных и железных дорог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ста стоянки, ремонта и технического обслуживания транспор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земные части линейных сооружений и коммуникац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ружная часть строений, зданий, сооружений и временных объе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лементы объектов (фасады, ограждения, окна, двери, ворота и другие) и объекты малых архитектурных форм (скамейки, качели и другие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ъекты наружного освещения, системы светового оформления объектов, средства размещения информации, наружной рекламы, технические средства стабильного территориального размещ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и прилегающие территори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ab/>
        <w:t xml:space="preserve">Муниципальный </w:t>
      </w:r>
      <w:r>
        <w:rPr>
          <w:b/>
          <w:bCs/>
          <w:sz w:val="28"/>
          <w:szCs w:val="28"/>
        </w:rPr>
        <w:t xml:space="preserve">административно-технический контроль (контроль </w:t>
      </w:r>
      <w:r>
        <w:rPr>
          <w:b/>
          <w:sz w:val="28"/>
          <w:szCs w:val="28"/>
        </w:rPr>
        <w:t>в сфере благоустройства) осуществляется в соответствии с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- 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-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от 30.12.2001 № 195-ФЗ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-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-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 294-ФЗ "О защите прав юридических лиц и индивидуальных предпринимателей при проведении государственного контроля (надзора) и муниципального контроля" (далее -  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6.12.2008 № 294-ФЗ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-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.01.2002 № 7-ФЗ "Об охране окружающей среды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-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.03.1999 № 52-ФЗ "О санитарно-эпидемиологическом благополучии населения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-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6.1998  № 89-ФЗ "Об отходах производства и потребления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Постановлением Правительства Российской Федерации от 28 апреля 2015 № 415 «О Правилах формирования и ведения Единого реестра проверок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Приказом Минэкономразвития России от 30.09.2016 № 62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-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вановской области от 24.04.2008 №11-ОЗ "Об административных правонарушениях в Ивановской области"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врилово-Посадского муниципального района Ивановской области;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он Ивановской области от 07.06.2010 № 52-ОЗ «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»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авилами благоустройства территории  Гаврилово-Посадского городского поселения муниципального района, утвержденными соответственно нормативно-правовыми актами органов местного самоуправления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Административный регламент осуществления муниципального административно-технического контроля и проведения проверок соблюдения Правил благоустройства и содержания территорий на территории Гаврилово-Посадского городского поселения Гаврилово-Посадского муниципального района от 13.03.2019 № 137-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Функция по осуществлению муниципального административно- технический контроля осуществляется</w:t>
      </w:r>
      <w:r>
        <w:rPr>
          <w:sz w:val="28"/>
          <w:szCs w:val="28"/>
        </w:rPr>
        <w:t>: сотрудниками отдела муниципального контроля Управления градостроительства и архитектуры администрации 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5 Вид осуществляемого муниципального контроля</w:t>
      </w:r>
      <w:r>
        <w:rPr>
          <w:sz w:val="28"/>
          <w:szCs w:val="28"/>
        </w:rPr>
        <w:t xml:space="preserve"> – контроль в области использования и охраны особо охраняемых  природных территорий местного значения 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язатель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 - требования, установленные муниципальными правовыми актами, оценка соблюдения которых является предметом муниципального контроля в области использования и охраны особо охраняемых природных территорий местного значения: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е режима особо охраняемой природной территории;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е особого правового режима использования земельных участков, природных ресурсов и иных объектов недвижимости, расположенных в границах особо охраняемых природных территор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ями муниципального контроля являются: организация проведения должностным  лицом  Администрации, уполномоченным на осуществление муниципального контроля в области использования и охраны особо охраняемых  природных территорий местного значения  и муниципального лесного контроля, профилактики нарушений обязательных требований, установленных действующим законодательством, в целях предупреждения возможного нарушения подконтрольными субъектами обязательных требований и снижения рисков причинения ущерба особо охраняемых природных территорий местного значения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дконтрольными объектами профилактически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муниципального контроля в области использования и охраны особо охраняемых природных территорий местного значения являются юридические лица, индивидуальные предприниматели, граждане, органы местного самоуправления на территории Гаврилово-Посад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ый контроль в области использования и охраны особо охраняемых природных территорий местного значения осуществляется в </w:t>
      </w:r>
      <w:r>
        <w:rPr>
          <w:b/>
          <w:bCs/>
          <w:sz w:val="28"/>
          <w:szCs w:val="28"/>
        </w:rPr>
        <w:t>соответствии с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294-ФЗ "О защите прав юридических лиц и индивидуальных предпринимателей при проведении государственного контроля (надзора) и муниципального контроля"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4.03.1995 №33-ФЗ «Об особо охраняемых природных территориях»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0.01.2002 №7-ФЗ «Об охране окружающей среды»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eastAsia="en-US"/>
        </w:rPr>
        <w:t xml:space="preserve"> Проверки юридических лиц и индивидуальных предпринимателей по </w:t>
      </w:r>
      <w:r>
        <w:rPr>
          <w:sz w:val="28"/>
          <w:szCs w:val="28"/>
        </w:rPr>
        <w:t xml:space="preserve">муниципальному контролю в области использования и охраны ООПТ м.зн. </w:t>
      </w:r>
      <w:r>
        <w:rPr>
          <w:sz w:val="28"/>
          <w:szCs w:val="28"/>
          <w:lang w:eastAsia="en-US"/>
        </w:rPr>
        <w:t xml:space="preserve">не планируются. В случае установления нарушения режима охраны ООПТ м. зн. и причастности  к этому  юридических лиц (индивидуальных предпринимателей) организуются внеплановые проверки в соответствии с утвержденными  постановлением администрации Гаврилово-Посадского муниципального района от  12.07.2016   № 332-п  Положением </w:t>
      </w:r>
      <w:r>
        <w:rPr>
          <w:sz w:val="28"/>
          <w:szCs w:val="28"/>
        </w:rPr>
        <w:t>о поряд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существления и Регламентом </w:t>
      </w:r>
      <w:r>
        <w:rPr>
          <w:sz w:val="28"/>
          <w:szCs w:val="28"/>
        </w:rPr>
        <w:t>осуществления муниципального контроля  в области  использования и охраны ООПТ м.з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ункция по осуществлению муниципального  контроля в области использования и охраны особо охраняемых  природных территорий местного значения осуществляется</w:t>
      </w:r>
      <w:r>
        <w:rPr>
          <w:sz w:val="28"/>
          <w:szCs w:val="28"/>
        </w:rPr>
        <w:t>: сотрудниками отдела муниципального контроля Управления градостроительства и архитектуры администрации Гаврилово-Посадского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1.6 Вид осуществляемого муниципального контроля</w:t>
      </w:r>
      <w:r>
        <w:rPr>
          <w:sz w:val="28"/>
          <w:szCs w:val="28"/>
        </w:rPr>
        <w:t xml:space="preserve"> – муниципальный лесной контроль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ение мероприятий по профилактике нарушений </w:t>
      </w:r>
      <w:r>
        <w:rPr>
          <w:b/>
          <w:sz w:val="28"/>
          <w:szCs w:val="28"/>
        </w:rPr>
        <w:t>обязательных требований</w:t>
      </w:r>
      <w:r>
        <w:rPr>
          <w:sz w:val="28"/>
          <w:szCs w:val="28"/>
        </w:rPr>
        <w:t xml:space="preserve">, требований, установленных муниципальными правовыми актами на территории Гаврилово-Посадского муниципального района Ивановской област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Объектами профилактических мероприятий при осуществлении муниципального лесного контроля являются юридические лица, индивидуальные предприниматели, граждане, органы местного самоуправления  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Целью муниципального лесного контроля является обеспечение сохранения средообразующих, водоохранных, защитных, санитарно-гигиенических, оздоровительных и иных полезных функций лесов с одновременным многоцелевым, рациональным, непрерывным использованием лес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едметом муниципального лесного контроля является проверка соблюдения действующего лесного законодательства юридическими лицами, индивидуальными предпринимателями, граждана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сновными задачами муниципального лесного контроля являются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авонарушений лесного законодательства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требований лесного законодательства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в самовольного занятия лесных участков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- выявление фактов использования лесных участков не по целевому назначению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- выявление фактов деградации лесных насаждений и их незаконной вырубки, загрязнения и захламления территории лесного участк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- выявление и предотвращение фактов вредного воздействия на лесные участки  при осуществлении хозяйственной и иной деятельност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- обеспечение юридическими лицами, индивидуальными предпринимателями, гражданами  пожарной и санитарной безопасности  в леса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устранению выявленных нарушений; 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лесного законодательства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Обязательные требования - требования, установленные муниципальными правовыми актами, оценка соблюдения которых является предметом муниципального лесного контрол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облюдение требований действующего законодательства по сохранению лесов от уничтожения, повреждения, загрязнения и иных негативных воздейств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дконтрольными субъектами являю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-  юридические лица и индивидуальные предприниматели, осуществляющие дорожную деятельность в отношении автомобильных дорог местного знач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sz w:val="28"/>
          <w:szCs w:val="28"/>
        </w:rPr>
        <w:t xml:space="preserve">Муниципальный лесной контроль осуществляется в </w:t>
      </w:r>
      <w:r>
        <w:rPr>
          <w:b/>
          <w:bCs/>
          <w:sz w:val="28"/>
          <w:szCs w:val="28"/>
        </w:rPr>
        <w:t>соответствии с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,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ным кодексом Российской Федерации;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6 декабря 2008 года № 294-ФЗ "О защите прав юридических лиц и индивидуальных предпринимателей при проведении государственного контроля (надзора) и муниципального контроля";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"Об общих принципах организации местного самоуправления в Российской Федерации»;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тановлением Правительства Российской Федерации от 22.06.2007     № 394 «Об утверждении Положения об осуществлении федерального государственного лесного контроля (лесной охраны)»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тановлением Правительства Российской Федерации от 20.05.2017     № 607 «О правилах санитарной безопасности в лесах»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тановлением Правительства Российской Федерации от 30.06.2007     № 417 «Об утверждении правил пожарной безопасности в лесах»;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оном Ивановской области от 19.10.2007 года № 157-ОЗ «О порядке и нормативах заготовки гражданами древесины для собственных нужд»;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ом Ивановской области от 08.12.2008 года № 152-ОЗ «О порядке заготовки и сбора гражданами недревесных лесных ресурсов, заготовки пищевых лесных ресурсов и сбора лекарственных растений для собственных нужд»; 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Ивановской области от 05.12.2012 года №105-ОЗ «Об исключительных случаях заключения договора купли-продажи лесных насаждений в Ивановской области».</w:t>
      </w:r>
    </w:p>
    <w:p>
      <w:pPr>
        <w:pStyle w:val="Normal"/>
        <w:jc w:val="both"/>
        <w:rPr>
          <w:rStyle w:val="FontStyle38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Функция по осуществлению муниципального лестного контроля   осуществляется: </w:t>
      </w:r>
      <w:r>
        <w:rPr>
          <w:sz w:val="28"/>
          <w:szCs w:val="28"/>
        </w:rPr>
        <w:t xml:space="preserve">сотрудниками отдела муниципального контроля Управления градостроительства и архитектуры администрации Гаврилово-Посад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7 Вид осуществляемого муниципального контроля</w:t>
      </w:r>
      <w:r>
        <w:rPr>
          <w:sz w:val="28"/>
          <w:szCs w:val="28"/>
        </w:rPr>
        <w:t xml:space="preserve"> – муниципальный земельный   контроль.</w:t>
      </w:r>
    </w:p>
    <w:p>
      <w:pPr>
        <w:pStyle w:val="Normal"/>
        <w:ind w:right="-8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существление мероприятий по профилактике нарушений обязательных требований, требований, установленных муниципальными правовыми актами на территории Гаврилово-Посадского муниципального Ивановской област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мет муниципального земельного контроля - соблюдение юридическими лицами, индивидуальными предпринимателями и гражданами требований, установленных в отношении земельного законодательства, федеральными законами, законами субъекта Российской Федерации в области земельный отношений, а также муниципальными правовыми актам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ями муниципального  земельного контроля являются: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доступности информации об обязательных требованиях, требованиях, установленных Федеральным законодательством, законодательством Ивановской области, муниципальными правовыми актами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я нарушений субъектами, в отношении которых осуществляется муниципальный земельный контроль, обязательных требований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я причин, факторов и условий, способствующих нарушению субъектами, в отношении которых осуществляется муниципальный земельный контроль, обязательных требований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 подконтрольных субъектов мотивации к добросовестному поведению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ущерба, причиняемого охраняемым законом ценностя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юридическими лицами, индивидуальными предпринимателями, гражданами требований земельного законодательств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дконтрольными объектами профилактически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муниципального земельн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юридические лица, индивидуальные предприниматели, граждане, органы местного самоуправления на территории  Гаврилово-Посад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блюдение юридическими лицами, индивидуальными предпринимателями и гражданам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язательных требован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ключает в себя соблюдение </w:t>
      </w:r>
      <w:r>
        <w:rPr>
          <w:rStyle w:val="Blk"/>
          <w:rFonts w:cs="Liberation Serif;Times New Roman" w:ascii="Liberation Serif;Times New Roman" w:hAnsi="Liberation Serif;Times New Roman"/>
          <w:sz w:val="28"/>
          <w:szCs w:val="28"/>
        </w:rPr>
        <w:t xml:space="preserve">обязательных </w:t>
      </w:r>
      <w:r>
        <w:rPr>
          <w:rStyle w:val="Blk"/>
          <w:sz w:val="28"/>
          <w:szCs w:val="28"/>
        </w:rPr>
        <w:t>требований, установленных земельными отношениями,  федеральными законами и законами субъектов Российской Федерации в области  землепользования, а также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ый земельный контроль осуществляется в соответствии с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 Земельным кодекс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- Закон Ивановской области от 07.06.2010 № 52-ОЗ «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»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07.2002 №101-ФЗ «Об обороте земель сельскохозяйственного назначения»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ый регламент осуществления муниципального земельного контроля на территории Гаврилово-Посадского городского поселения Гаврилово-Посадского муниципального района от 21.07.2016 № 356-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Функция по осуществлению муниципального жилищного контроля осуществляется: </w:t>
      </w:r>
      <w:r>
        <w:rPr>
          <w:sz w:val="28"/>
          <w:szCs w:val="28"/>
        </w:rPr>
        <w:t>сотрудниками отдела муниципального контроля Управления градостроительства и архитектуры администрации Гаврилово-Посад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зор по видам муниципального контроля за 2020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800"/>
        <w:gridCol w:w="700"/>
        <w:gridCol w:w="900"/>
        <w:gridCol w:w="700"/>
        <w:gridCol w:w="800"/>
        <w:gridCol w:w="485"/>
      </w:tblGrid>
      <w:tr>
        <w:trPr>
          <w:trHeight w:val="28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ый контро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ранность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- техниче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контро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ой контрол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ПТ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оведенных провер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количество проверок, по итогам проведения которых выявлены наруш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лечено к административной ответ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</w:t>
      </w:r>
      <w:r>
        <w:rPr>
          <w:sz w:val="28"/>
          <w:szCs w:val="28"/>
        </w:rPr>
        <w:t xml:space="preserve">Гаврилово-Посадского муниципального района, </w:t>
      </w:r>
      <w:r>
        <w:rPr>
          <w:bCs/>
          <w:kern w:val="2"/>
          <w:sz w:val="28"/>
          <w:szCs w:val="28"/>
        </w:rPr>
        <w:t xml:space="preserve">нормативных правовых актов Российской Федерации, Ивановской области и </w:t>
      </w:r>
      <w:r>
        <w:rPr>
          <w:sz w:val="28"/>
          <w:szCs w:val="28"/>
        </w:rPr>
        <w:t>Гаврилово-Посадского муниципального района Ивановской области</w:t>
      </w:r>
      <w:r>
        <w:rPr>
          <w:bCs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right="-1" w:firstLine="70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гласно Постановления правительства от 03.04.2020 № 438 «Об особенностях осуществления в 2020 году государственного контроля (надзора), муниципального контроля и о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а так же проведение проверок, в отношении которых применяется положение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остановлено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остановлением Администрации Гаврилово-Посадского муниципального </w:t>
      </w:r>
      <w:r>
        <w:rPr>
          <w:sz w:val="28"/>
          <w:szCs w:val="28"/>
        </w:rPr>
        <w:t>от  29.04.2020 № 220-п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ежегодный план проведения плановых проверок на 2020 год» внесено изменение о проведении плановых проверок на 2020 год. </w:t>
      </w:r>
    </w:p>
    <w:p>
      <w:pPr>
        <w:pStyle w:val="ConsPlusNormal1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, органы местного самоуправления на территории  Гаврилово-Посадского муниципального района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Одной из причин нарушений обязательных требований, установленных федеральными законами, законодательством Ивановской области и муниципальными правовыми актами в различных областях муниципального контроля,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е сформировано понимание исполнения требований в различных областях у подконтрольных субъ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необходимость дополнительного информирования подконтрольных субъектов по вопросам соблюдения требований в различных областях муниципального контро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не создана система обратной связи с подконтрольными субъектами по вопросам соблюдения требований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авовой нигилизм у подконтрольных субъектов (отсутствие желания выполнять установленные законом требования, нежелание подчиняться закону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бщее количество природных объектов Гаврилово-Посадского муниципального района, имеющих статус ООПТ м. зн., на начало 2020 года -  16, на конец 2020 – 16. Паспортизовано 13 объектов( в 2020 году-3). Проверки по муниципальному контролю в области использования и охраны  ООПТ м.зн.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водятся по форме рейдовых обследований с целью визуального осмотра территории  расположения природных объектов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Проверки юридических лиц и индивидуальных предпринимателей по </w:t>
      </w:r>
      <w:r>
        <w:rPr>
          <w:sz w:val="28"/>
          <w:szCs w:val="28"/>
        </w:rPr>
        <w:t xml:space="preserve">муниципальному контролю в области использования и охраны ООПТ м.зн. </w:t>
      </w:r>
      <w:r>
        <w:rPr>
          <w:sz w:val="28"/>
          <w:szCs w:val="28"/>
          <w:lang w:eastAsia="en-US"/>
        </w:rPr>
        <w:t xml:space="preserve">не планируются. В случае установления нарушения режима охраны ООПТ м. зн. и причастности  к этому  юридических лиц (индивидуальных предпринимателей) организуются внеплановые проверки в соответствии с утвержденными  постановлением администрации Гаврилово-Посадского муниципального района от  12.07.2016   № 332-п  Положением </w:t>
      </w:r>
      <w:r>
        <w:rPr>
          <w:sz w:val="28"/>
          <w:szCs w:val="28"/>
        </w:rPr>
        <w:t>о поряд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существления и Регламентом </w:t>
      </w:r>
      <w:r>
        <w:rPr>
          <w:sz w:val="28"/>
          <w:szCs w:val="28"/>
        </w:rPr>
        <w:t>осуществления муниципального контроля  в области  использования и охраны ООПТ м.зн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вязи с тем, что в Гаврилово - Посадском  муниципальном районе не проведено лесоустройство городских лесов,  план проведения проверок юридических лиц и индивидуальных предпринимателей по </w:t>
      </w:r>
      <w:r>
        <w:rPr>
          <w:sz w:val="28"/>
          <w:szCs w:val="28"/>
        </w:rPr>
        <w:t>муниципальному лесному контролю</w:t>
      </w:r>
      <w:r>
        <w:rPr>
          <w:sz w:val="28"/>
          <w:szCs w:val="28"/>
          <w:lang w:eastAsia="en-US"/>
        </w:rPr>
        <w:t xml:space="preserve"> не разрабатывается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 Цели и задачи программ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ая Программа разработана на 2021 год и плановый период 2022-2023 гг. и определяет цели, задачи и порядок осуществления администрацией Гаврилово-Посадского муниципального района Ивановской области профилактических мероприятий, направленных на предупреждение нарушений обязательных требовани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3.1. Целями профилактической работы являются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профилактика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отвращение угрозы безопасности жизни и здоровья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ие доли хозяйствующих субъектов, соблюдающих требования в различных областях муниципального контрол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3.2. Задачами профилактической работы являются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Администрацией Гаврилово-Посадского муниципальн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86"/>
        <w:gridCol w:w="2197"/>
        <w:gridCol w:w="234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Гаврилово-Посадского муниципальн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</w:t>
            </w:r>
          </w:p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ующей сфере деятельн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1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соответствующей сфере деятельн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Гаврилово-Посадс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соответствующей сфере деятельн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  <w:p>
            <w:pPr>
              <w:pStyle w:val="Normal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соответствующей сфере деятельности</w:t>
            </w:r>
          </w:p>
        </w:tc>
      </w:tr>
      <w:tr>
        <w:trPr>
          <w:trHeight w:val="18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 ходе проверок, рейдовых осмотров, обследований  профилактических бесед, направленных на предупреждение правонарушений, в случае отсутствия каких-либо нарушений обязательных треб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ующей сфере деятельности</w:t>
            </w:r>
          </w:p>
        </w:tc>
      </w:tr>
      <w:tr>
        <w:trPr>
          <w:trHeight w:val="18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одконтрольных субъектов о планируемых и проведенных проверках путем размещения информации в ФГИС единый реест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ующей сфере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Программы профилактики нарушений обязательных требований  законодательства на 2022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ующей сфере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FF"/>
          <w:sz w:val="28"/>
          <w:szCs w:val="28"/>
          <w:lang w:eastAsia="ar-SA"/>
        </w:rPr>
      </w:pPr>
      <w:r>
        <w:rPr>
          <w:color w:val="FF00FF"/>
          <w:sz w:val="28"/>
          <w:szCs w:val="28"/>
          <w:lang w:eastAsia="ar-SA"/>
        </w:rPr>
      </w:r>
    </w:p>
    <w:p>
      <w:pPr>
        <w:pStyle w:val="Normal"/>
        <w:rPr>
          <w:color w:val="FF00FF"/>
          <w:sz w:val="28"/>
          <w:szCs w:val="28"/>
          <w:lang w:eastAsia="ar-SA"/>
        </w:rPr>
      </w:pPr>
      <w:r>
        <w:rPr>
          <w:color w:val="FF00FF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  <w:lang w:eastAsia="ar-SA"/>
        </w:rPr>
      </w:pPr>
      <w:r>
        <w:rPr>
          <w:b/>
          <w:color w:val="FF00FF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ект плана мероприятий по профилактике 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Администрацией Гаврилово-Посадского муниципального района на 2022 и 2023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86"/>
        <w:gridCol w:w="2197"/>
        <w:gridCol w:w="234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Гаврилово-Посадского муниципальн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</w:t>
            </w:r>
          </w:p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ующей сфере деятельн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1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соответствующей сфере деятельн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Гаврилово-Посадс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соответствующей сфере деятельн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  <w:p>
            <w:pPr>
              <w:pStyle w:val="Normal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соответствующей сфере деятельности</w:t>
            </w:r>
          </w:p>
        </w:tc>
      </w:tr>
      <w:tr>
        <w:trPr>
          <w:trHeight w:val="18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 ходе проверок, рейдовых осмотров, обследований  профилактических бесед, направленных на предупреждение правонарушений, в случае отсутствия каких-либо нарушений обязательных треб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ующей сфере деятельности</w:t>
            </w:r>
          </w:p>
        </w:tc>
      </w:tr>
      <w:tr>
        <w:trPr>
          <w:trHeight w:val="18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одконтрольных субъектов о планируемых и проведенных проверках путем размещения информации в ФГИС единый реест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ующей сфере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Программы профилактики нарушений обязательных требований  законодательства на 2023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ующей сфере деятельн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Оценка эффек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мероприятий по профилактике нарушений требований и в целом Программы профилактики, с учетом достижения целей Программы профилактики устанавливаются следующие отчетные показатели: 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 xml:space="preserve">- количество выявленных нарушений; 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 xml:space="preserve">- количество направленных информационных писем и выданных предостережений о недопустимости нарушения требований; 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 xml:space="preserve">- количество субъектов, которым направлены информационные письма и выданы предостережения о недопустимости нарушения требований; 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 xml:space="preserve">- количество проверок, сведения о проведении которых внесены в Федеральную государственную информационную систему «Единый реестр проверок»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количество мероприятий по информированию подконтрольных субъектов по вопросам соблюдения требовани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Отчетные показатели отражаются в докладе об осуществлении муниципального контроля на территории Гаврилово-Посадского  муниципального района  Ивановской области об эффективности такого контроля за прошедши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  <w:tab/>
        <w:t xml:space="preserve">Ресурсное обеспечение Программы включает в себя кадровое и информационно-аналитическое обеспечение ее реал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Гаврилово-Посадского муниципального района  Ивановской области в информационно-телекоммуникационной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31EBF216F92A46B3B745E1F643374E15FDFBC82A3A3E672A0948S407M" TargetMode="External"/><Relationship Id="rId4" Type="http://schemas.openxmlformats.org/officeDocument/2006/relationships/hyperlink" Target="consultantplus://offline/ref=DE31EBF216F92A46B3B745E1F643374E16F3FEC5266F69657B5C4642C1S507M" TargetMode="External"/><Relationship Id="rId5" Type="http://schemas.openxmlformats.org/officeDocument/2006/relationships/hyperlink" Target="consultantplus://offline/ref=DE31EBF216F92A46B3B745E1F643374E16F1F4C8226869657B5C4642C1S507M" TargetMode="External"/><Relationship Id="rId6" Type="http://schemas.openxmlformats.org/officeDocument/2006/relationships/hyperlink" Target="consultantplus://offline/ref=DE31EBF216F92A46B3B745E1F643374E16F3FCCC226D69657B5C4642C1S507M" TargetMode="External"/><Relationship Id="rId7" Type="http://schemas.openxmlformats.org/officeDocument/2006/relationships/hyperlink" Target="consultantplus://offline/ref=DE31EBF216F92A46B3B745E1F643374E16F3FCCC226D69657B5C4642C1S507M" TargetMode="External"/><Relationship Id="rId8" Type="http://schemas.openxmlformats.org/officeDocument/2006/relationships/hyperlink" Target="consultantplus://offline/ref=DE31EBF216F92A46B3B745E1F643374E16F3FCCC226569657B5C4642C1S507M" TargetMode="External"/><Relationship Id="rId9" Type="http://schemas.openxmlformats.org/officeDocument/2006/relationships/hyperlink" Target="consultantplus://offline/ref=DE31EBF216F92A46B3B745E1F643374E16F0F8CA266A69657B5C4642C1S507M" TargetMode="External"/><Relationship Id="rId10" Type="http://schemas.openxmlformats.org/officeDocument/2006/relationships/hyperlink" Target="consultantplus://offline/ref=DE31EBF216F92A46B3B745E1F643374E16F1F5C5206B69657B5C4642C1S507M" TargetMode="External"/><Relationship Id="rId11" Type="http://schemas.openxmlformats.org/officeDocument/2006/relationships/hyperlink" Target="consultantplus://offline/ref=DE31EBF216F92A46B3B75BECE02F6B4113FEA2C0296F6B3024031D1F965EE1E4S704M" TargetMode="External"/><Relationship Id="rId12" Type="http://schemas.openxmlformats.org/officeDocument/2006/relationships/hyperlink" Target="consultantplus://offline/ref=DE31EBF216F92A46B3B75BECE02F6B4113FEA2C0276567362E031D1F965EE1E4S704M" TargetMode="External"/><Relationship Id="rId13" Type="http://schemas.openxmlformats.org/officeDocument/2006/relationships/hyperlink" Target="consultantplus://offline/ref=DE31EBF216F92A46B3B745E1F643374E15FDFBC82A3A3E672A0948S407M" TargetMode="External"/><Relationship Id="rId14" Type="http://schemas.openxmlformats.org/officeDocument/2006/relationships/hyperlink" Target="consultantplus://offline/ref=DE31EBF216F92A46B3B745E1F643374E16F3FCCC226D69657B5C4642C1S507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54:00Z</dcterms:created>
  <dc:creator>Anastasiya</dc:creator>
  <dc:description/>
  <cp:keywords/>
  <dc:language>en-US</dc:language>
  <cp:lastModifiedBy>User</cp:lastModifiedBy>
  <cp:lastPrinted>2020-12-28T13:36:00Z</cp:lastPrinted>
  <dcterms:modified xsi:type="dcterms:W3CDTF">2020-12-29T08:25:00Z</dcterms:modified>
  <cp:revision>8</cp:revision>
  <dc:subject/>
  <dc:title>АДМИНИСТРАЦИЯ ИЛЬИНСКОГО МУНИЦИПАЛЬНОГО РАЙОНА</dc:title>
</cp:coreProperties>
</file>