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1066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  № 677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12.02.1998      № 28-ФЗ «О гражданской обороне», от 21.12.1994 № 68-ФЗ «О защите населения и территорий от чрезвычайных ситуаций природного и техногенного характера», планом  комплектования учебно-методического центра по гражданской обороне и чрезвычайным ситуациям Ивановской области на 2021  год,  Администрация     Гаврилово-Посадского      муниципального    района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0 №  677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2"/>
        <w:gridCol w:w="3390"/>
        <w:gridCol w:w="30"/>
        <w:gridCol w:w="1104"/>
        <w:gridCol w:w="21"/>
        <w:gridCol w:w="2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ио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тегори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т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мплектует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ГО РСЧС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Главы администраций и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-28.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 не отнесенных к категориям по Г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ГУ «Гаврилово-Посадская районная станция по борьбе с болезнями живот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-0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муниципальных райо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-01.1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-19.03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и объектов с/х производст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ар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Авангард»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Работники комиссий по предупреждению и ликвидации ЧС  и обеспечения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-26.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и КЧС и ОПБ муниципальных образова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-29.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ЧС и ОПБ муниципальных образова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Работники комиссий по повышению устойчивости функционирования территорий и объек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-12.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ссий муниципальных райо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-12.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комиссий муниципальных райо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Должностные лица и специалисты органов управления по делам ГО и ЧС гор. округов, муниципальных районов и организаций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управления  по делам ГО и ЧС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-16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,  уполномоченные на решение задач в области ГОЧ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есурсоснабжающая организация»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Руководители и специалисты дежурно-диспетчерских служб муниципальных образований и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 -0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ЕДДС 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. Операторы, диспетчеры ЕДДС и ДДС системы «112» (обучение дистанционным методо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30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ЕДДС системы «112»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0-01-16T08:58:00Z</cp:lastPrinted>
  <dcterms:modified xsi:type="dcterms:W3CDTF">2020-12-28T08:37:00Z</dcterms:modified>
  <cp:revision>496</cp:revision>
  <dc:subject/>
  <dc:title>УТВЕРЖДАЮ</dc:title>
</cp:coreProperties>
</file>