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2.2020 № 66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муниципального района, </w:t>
      </w:r>
      <w:r>
        <w:rPr>
          <w:lang w:val="ru-RU"/>
        </w:rPr>
        <w:t>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>
          <w:lang w:val="ru-RU"/>
        </w:rPr>
        <w:t xml:space="preserve">-19) в муниципальных общеобразовательных организациях </w:t>
      </w:r>
      <w:r>
        <w:rPr>
          <w:szCs w:val="28"/>
          <w:lang w:val="ru-RU"/>
        </w:rPr>
        <w:t xml:space="preserve">Гаврилово-Посадского муниципального района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0 год расходное обязательство Гаврилово-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на 2020 год, в сумме 483261 (Четыреста восемьдесят три тысячи двести шестьдесят один) рубль 6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муниципальных общеобразовательных организациях Гаврилово-Посадского муниципального района на 2020 год  в размере 478428  (Четыреста семьдесят восемь тысяч четыреста двадцать восемь) рублей 98 копее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4832(Четыре тысячи восемьсот тридцать два) рубля 62 копей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9.202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2.2020 № 66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Heading6"/>
        <w:jc w:val="center"/>
        <w:rPr/>
      </w:pPr>
      <w:r>
        <w:rPr>
          <w:rFonts w:eastAsia="Calibri"/>
          <w:szCs w:val="28"/>
          <w:lang w:eastAsia="en-US"/>
        </w:rPr>
        <w:t>исполнения расходного обязательства Гаврилово-Посадского муниципального района</w:t>
      </w:r>
      <w:r>
        <w:rPr>
          <w:rFonts w:eastAsia="Calibri"/>
          <w:b w:val="false"/>
          <w:szCs w:val="28"/>
          <w:lang w:eastAsia="en-US"/>
        </w:rPr>
        <w:t xml:space="preserve">, </w:t>
      </w:r>
      <w:r>
        <w:rPr>
          <w:lang w:val="ru-RU"/>
        </w:rPr>
        <w:t>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>
          <w:lang w:val="ru-RU"/>
        </w:rPr>
        <w:t xml:space="preserve">-19) в муниципальных общеобразовательных организациях </w:t>
      </w:r>
      <w:r>
        <w:rPr>
          <w:szCs w:val="28"/>
          <w:lang w:val="ru-RU"/>
        </w:rPr>
        <w:t xml:space="preserve">Гаврилово-Посадского муниципального района </w:t>
      </w:r>
      <w:r>
        <w:rPr/>
        <w:t>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   (далее – Субсидия) и средства бюджета Гаврилово-Посадского муниципального района  могут расходоваться на финансирование расходов, на приобретение медицинских масок для работников общеобразовательных организаций Гаврилово-Посадского муниципального района, дезинфицирующих средств (антисептиков) для обучающихся  общеобразовательных организаций Гаврилово-Посадского муниципального района и обработку помещений муниципальных общеобразовательных организац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щеобразовательным организациям Гаврилово-Посадского муниципального района на приобретение медицинских масок для работников общеобразовательных организаций Гаврилово-Посадского муниципального района, дезинфицирующих средств (антисептиков) для обучающихся  общеобразовательных организаций Гаврилово-Посадского муниципального и обработку помещений муниципальных общеобразовательных организац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змер расходов  на дополнительные мероприятия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для общеобразовательных организаций Гаврилово-Посадского муниципального района определяется по формул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= (Ндз х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м х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+ Ндзп х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), гд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дз – норматив финансовых затрат на дезинфицирующие средства (антисептики) – не более 176,4 рублей на одного обучающегося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муниципальной общеобразовательной организации Гаврилово-Посадского муниципального района (по данным предварительного комплектования на 1 сентября текущего года, представленного в Департамент)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м – норматив финансовых затрат на средства индивидуальной защиты – не более 759,06 рублей на одного ребенка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рабо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щеобразовательной организации Гаврилово-Посадского муниципального района (по данным статистической формы №ОО-1 за 2019 год)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дзп – норматив финансовых затрат на дезинфицирующие средства – не более 10,4 рублей на обработку 1 кв. метра пола и поверхностей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– учебная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общеобразовательной организации Гаврилово-Посадского муниципального района.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48:00Z</dcterms:created>
  <dc:creator>user</dc:creator>
  <dc:description/>
  <cp:keywords/>
  <dc:language>en-US</dc:language>
  <cp:lastModifiedBy>Mariya</cp:lastModifiedBy>
  <cp:lastPrinted>2020-12-22T16:42:00Z</cp:lastPrinted>
  <dcterms:modified xsi:type="dcterms:W3CDTF">2020-12-24T06:51:00Z</dcterms:modified>
  <cp:revision>4</cp:revision>
  <dc:subject/>
  <dc:title/>
</cp:coreProperties>
</file>