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0 № 667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23.08.2017 № 492-п «</w:t>
      </w:r>
      <w:r>
        <w:rPr>
          <w:rStyle w:val="FontStyle15"/>
          <w:sz w:val="28"/>
          <w:szCs w:val="28"/>
        </w:rPr>
        <w:t xml:space="preserve">О  комиссии по предупреждению и ликвидации чрезвычайных ситуаций и обеспечения пожарной безопасности в  Гаврилово-Посадском муниципальном райо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</w:rPr>
        <w:t xml:space="preserve"> соответствии с постановлением Правительства Российской Федерации от 30.12.2003 № 794 «</w:t>
      </w:r>
      <w:r>
        <w:rPr>
          <w:sz w:val="28"/>
          <w:szCs w:val="28"/>
        </w:rPr>
        <w:t>О единой государственной системе предупреждения и ликвидации чрезвычайных ситуаций» и в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связи с решением Министра МЧС от 02.12.2020 № ДЗ-ВЯ-28-ЕЗ, Администрация Гаврилово-Посадского муниципального района  </w:t>
      </w:r>
      <w:r>
        <w:rPr>
          <w:b/>
          <w:sz w:val="28"/>
          <w:szCs w:val="28"/>
        </w:rPr>
        <w:t xml:space="preserve">п о с т а н о в л я е т: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врилово-Посадского  муниципального  района от 23.08.2017 № 492-п «</w:t>
      </w:r>
      <w:r>
        <w:rPr>
          <w:rStyle w:val="FontStyle15"/>
          <w:b w:val="false"/>
          <w:sz w:val="28"/>
          <w:szCs w:val="28"/>
        </w:rPr>
        <w:t>О  комиссии по предупреждению и ликвидации чрезвычайных ситуаций и обеспечения пожарной безопасности в  Гаврилово-Посадском муниципальном районе» следующее изменение: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«Состав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rStyle w:val="FontStyle15"/>
          <w:b w:val="false"/>
          <w:sz w:val="28"/>
          <w:szCs w:val="28"/>
        </w:rPr>
        <w:t>по предупреждению и ликвидации чрезвычайных ситуаций и обеспечения пожарной безопасности в  Гаврилово-Посадском муниципальном районе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»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В.Ю.Лаптев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12.2020 №  667-п</w:t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8.2017  № 492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омиссии по предупреждению и ликвидации чрезвычайных ситуаций и обеспечению пожарной безопасности в Гаврилово-Посадском муниципальном район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84"/>
      </w:tblGrid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36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36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Владимир Юр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Гаврилово-Посадского  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ладимир Эдкар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 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 Алексей Никола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НД и ПР  Гаврилово-Посадского района УНД и ПР ГУ МЧС России по Ивановской области»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Сергей Валентин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 администрации Гаврилово-Посадского  муниципального района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  <w:tab w:val="center" w:pos="2143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  <w:tab w:val="center" w:pos="2143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лина Наталья Владимировна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Главный специалист Управления градостроительства и архитектуры Администрации 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Николай Витал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Гаврилово-Посадского городского поселения «Аква город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яров Вагиф Амирастан-огл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-33"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Генеральный директор АО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33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оснабжающая организация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 Николай Александ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 № 2 « ООО «Тейковское ДРП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 Галина Вячеславовна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Алексей Витал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Надеж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 Юрий Алексе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Центр по расчетам за услуги ЖКХ Ивановской области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 начальник 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н Алексей Никола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мастер  Гаврилово-Посадских РЭС  ПО ТЭС филиала  «Ивэнерго» ПАО МРСК «Центра и Приволжья»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ева Ольга Сергее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-33"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5"/>
                <w:b w:val="false"/>
                <w:sz w:val="28"/>
                <w:szCs w:val="28"/>
              </w:rPr>
              <w:t>Главный специалист  Управления градостроительства и архитектуры Администрации 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545" w:leader="none"/>
              </w:tabs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люк Анатолий Иван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 «Гаврилово-Посадская СББЖ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Юрий Валерь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Начальник ПУ ОАО «Объединенные электрические сети»;</w:t>
            </w:r>
          </w:p>
          <w:p>
            <w:pPr>
              <w:pStyle w:val="Normal"/>
              <w:ind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Михаил Алимпи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-33"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33" w:hanging="10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ачальник Гаврилово-Посадского    производственного участка филиала ОАО «Газпром газораспределение Иваново» в г. Тейково»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Дмитрий Владими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ицов Иван Владими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«Гаврилово-Посадская ЦРБ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чев Сергей Викто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грострой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 Николай Вячеслав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О «Гавриловпосадагропромснаб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жола Степан Мирослав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Контакт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 Андрей Владими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Начальник ОП № 10 (г. Гаврилов Посад) МО МВД России «Тейковский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 Сергей Валентин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по Ивановской области в г. Тейково, Тейковском, Гаврилово-Посадском, Ильинском и Комсомольском района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ышева Светла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Гаврилово-Посадская ярмарк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Приемная</cp:lastModifiedBy>
  <cp:lastPrinted>2020-12-22T09:38:00Z</cp:lastPrinted>
  <dcterms:modified xsi:type="dcterms:W3CDTF">2020-12-23T10:18:00Z</dcterms:modified>
  <cp:revision>544</cp:revision>
  <dc:subject/>
  <dc:title>УТВЕРЖДАЮ</dc:title>
</cp:coreProperties>
</file>