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.12.2020 № 659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приватизации нежилого здания с земельным участком по адресу: Ивановская область, р-н. Гаврилово-Посадский, г. Гаврилов Посад, ул. Розы Люксембург, д.47, находящихся в собственности Гаврилово-Посадского муниципального района Ивано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spacing w:lineRule="auto" w:line="276"/>
        <w:rPr>
          <w:b/>
          <w:b/>
        </w:rPr>
      </w:pPr>
      <w:r>
        <w:rPr/>
        <w:tab/>
        <w:t xml:space="preserve">В соответствии с   Федеральным  законом от 21.12.2001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ешением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19 №284, от 04.09.2020 №309, от 29.10.2020 №20),</w:t>
      </w:r>
      <w:r>
        <w:rPr/>
        <w:t xml:space="preserve">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р-н. Гаврилово-Посадский, г. Гаврилов Посад, ул. Розы Люксембург, д.47, несостоявшимся (протокол от 16.10.2020 б/н), </w:t>
      </w:r>
      <w:r>
        <w:rPr>
          <w:szCs w:val="28"/>
        </w:rPr>
        <w:t xml:space="preserve">решением Совета Гаврилово-Посадского муниципального района Ивановской области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, </w:t>
      </w:r>
      <w:r>
        <w:rPr/>
        <w:t xml:space="preserve">в связи с признанием продажи нежилого здания  </w:t>
      </w:r>
      <w:r>
        <w:rPr>
          <w:rFonts w:eastAsia="Calibri"/>
          <w:szCs w:val="28"/>
          <w:lang w:eastAsia="en-US"/>
        </w:rPr>
        <w:t>с земельным участком по адресу: Ивановская область, р-н. Гаврилово-Посадский, г. Гаврилов Посад, ул. Розы Люксембург, д.47</w:t>
      </w:r>
      <w:r>
        <w:rPr/>
        <w:t xml:space="preserve"> посредством публичного предложения</w:t>
      </w:r>
      <w:r>
        <w:rPr>
          <w:rFonts w:eastAsia="Calibri"/>
          <w:szCs w:val="28"/>
          <w:lang w:eastAsia="en-US"/>
        </w:rPr>
        <w:t xml:space="preserve">, несостоявшейся (протокол от 11.12.2020 б/н),  </w:t>
      </w:r>
      <w:r>
        <w:rPr/>
        <w:t xml:space="preserve">Администрация Гаврилово-Посадского муниципального района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муниципального района Ивановской области нежилое здание (по назначению не используется) с одновременным отчуждением земельного участка, на котором расположено нежилое здание по адресу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 (запись регистрации № 37-37-12/243/2014-450 от 26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Характеристика нежилого здания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жилое здание, назначение: нежилое, количество этажей, в том числе подземных этажей: 3, в том числе подземных 1, площадь, м²: 807,1, кадастровый номер 37:03:010106:381, адрес (местоположение)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(запись регистрации № 37:03:010115:752-37/003/2017-1 от 24.05.2017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- </w:t>
      </w:r>
      <w:bookmarkStart w:id="0" w:name="_Hlk49778182"/>
      <w:r>
        <w:rPr>
          <w:sz w:val="28"/>
        </w:rPr>
        <w:t xml:space="preserve">земельный участок, категория земель: земли населенных пунктов, виды разрешенного использования: размещение офисных зданий делового и коммерческого назначения, для жилищного строительства, площадь, м²: 2012+/-16, кадастровый номер: 37:03:010115:752, адрес (местоположение): местоположение установлено относительно ориентира, расположенного за пределами участка. Почтовый адрес ориентира: Российская Федерация, Ивановская область, Гаврилово-Посадский муниципальный район, Гаврилово-Посадское городское поселение, г. Гаврилов Посад, ул. Розы Люксембург, дом 47 </w:t>
      </w:r>
      <w:bookmarkEnd w:id="0"/>
      <w:r>
        <w:rPr>
          <w:sz w:val="28"/>
        </w:rPr>
        <w:t>(далее земельный участок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37:03:010115:1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>нежилого здания с земельным участком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посредством публичного предложения,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становить цену первоначального предложения равной начальной цене продажи </w:t>
      </w:r>
      <w:r>
        <w:rPr>
          <w:sz w:val="28"/>
        </w:rPr>
        <w:t>нежилого здания с земельным участком на аукционе в электронной форме (далее- аукцион)</w:t>
      </w:r>
      <w:r>
        <w:rPr>
          <w:sz w:val="28"/>
          <w:szCs w:val="28"/>
        </w:rPr>
        <w:t>, в размере 800000,00 (Восемьсот тысяч) рублей 00 копеек (в том числе НДС - 89333,33 (Восемьдесят девять тысяч триста тридцать три) рубля 33 копейки)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здания – 536000,00 (Пятьсот тридцать шесть тысяч) рублей 00 копеек с учетом НДС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- 264000,00 (Двести шестьдесят четыре тысячи) рублей 00 копеек (НДС не облагается)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нежилого здания с земельным участком в размере 80000,00 (Восемьдесят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53600,00 (Пятьдесят три тысячи шестьсот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26400,00 (Двадцать шесть тысяч четыреста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5. Установить величину повышения цены («шаг аукциона») нежилого здания с земельным участком в случае проведения аукциона, предусматривающего открытую форму подачи предложений о цене имущества при подтверждении любым из участников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40000,00 (Сорок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26800,00 (Двадцать шесть тысяч восемьсот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13200,00 (Тринадцать тысяч двести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6. Установить цену отсечения (минимальную цену продажи) равной 50 процентам начальной цены продажи объекта на аукционе в размере 400000,00 (Четыреста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268000,00 (Двести шестьдесят восемь тысяч) рублей 00 копеек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132000,00 (Сто тридцать две тысячи) рублей 00 копеек (НДС не облагается)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 xml:space="preserve">7. Предусмотреть в договоре купли–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,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8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Карасеву Марину Владимировну -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9. Признать утратившим силу постановление Администрации Гаврилово-Посадского муниципального района от 03.11.2020 № 547-п «Об условиях приватизации нежилого здания с земельным участком по адресу: Ивановская область, р-н. Гаврилово-Посадский, г. Гаврилов Посад, ул. Розы Люксембург, д.47, находящихся в собственности Гаврилово-Посадского муниципального района Ивановской области».</w:t>
      </w:r>
    </w:p>
    <w:p>
      <w:pPr>
        <w:pStyle w:val="Style12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Сидоров В.М.</dc:creator>
  <dc:description/>
  <cp:keywords/>
  <dc:language>en-US</dc:language>
  <cp:lastModifiedBy>User</cp:lastModifiedBy>
  <cp:lastPrinted>2017-10-02T10:43:00Z</cp:lastPrinted>
  <dcterms:modified xsi:type="dcterms:W3CDTF">2020-12-18T08:55:00Z</dcterms:modified>
  <cp:revision>25</cp:revision>
  <dc:subject/>
  <dc:title>РОССИЙСКАЯ ФЕДЕРАЦИЯ</dc:title>
</cp:coreProperties>
</file>