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18.12.2020   №  658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2.2020 № 658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, от 09.12.2020 № 624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2023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76376,89602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5327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560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539,0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64850,7470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3265,8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920,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120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99564,52070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412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577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418,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648,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062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4347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01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3 год – 3701,4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1"/>
        <w:gridCol w:w="1241"/>
        <w:gridCol w:w="1635"/>
        <w:gridCol w:w="1246"/>
        <w:gridCol w:w="1107"/>
        <w:gridCol w:w="1211"/>
      </w:tblGrid>
      <w:tr>
        <w:trPr>
          <w:trHeight w:val="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1 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3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24,396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2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6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40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52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76,896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27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6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39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03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50,74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6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0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64,520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1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8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2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47,57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3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4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8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47,57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8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5,42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6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92,1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09530,518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0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5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09083,018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9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8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7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47,711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373,678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6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2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,00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,00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8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7,213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8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8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8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>
          <w:trHeight w:val="1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62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62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62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790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5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43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3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251,0001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93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285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265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4917,2133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712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285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265,3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8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0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0,0 тыс. руб.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,000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,000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7,213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,913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2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,913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,913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2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245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05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1:00Z</dcterms:created>
  <dc:creator>Носкова МС</dc:creator>
  <dc:description/>
  <cp:keywords/>
  <dc:language>en-US</dc:language>
  <cp:lastModifiedBy>User</cp:lastModifiedBy>
  <cp:lastPrinted>2020-12-15T10:26:00Z</cp:lastPrinted>
  <dcterms:modified xsi:type="dcterms:W3CDTF">2020-12-18T11:01:00Z</dcterms:modified>
  <cp:revision>5</cp:revision>
  <dc:subject/>
  <dc:title>Приложение</dc:title>
</cp:coreProperties>
</file>