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09.12.2020   №  642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>Развитие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bookmarkStart w:id="0" w:name="_Hlk498174035"/>
      <w:r>
        <w:rPr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498174035"/>
      <w:r>
        <w:rPr>
          <w:b/>
          <w:sz w:val="28"/>
          <w:szCs w:val="28"/>
        </w:rPr>
        <w:t>от 13.08.2020 № 366-п, от 31.08.2020 № 409-п</w:t>
      </w:r>
      <w:bookmarkEnd w:id="1"/>
      <w:r>
        <w:rPr>
          <w:b/>
          <w:sz w:val="28"/>
          <w:szCs w:val="28"/>
        </w:rPr>
        <w:t>, от 13.10.2020 № 501-п,      от 30.11.2020 № 599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12.2020 № 64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2020 № 501-п, от 30.11.2020 № 599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«Паспорт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52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-2023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. Дошкольно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146393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16024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16025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176226,41473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5327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560,9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7539,0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71189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67940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68037,6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64850,7470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3265,8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920,6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120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75204,1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92301,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2214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99414,03941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8412,9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7577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7418,6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федеральный бюджет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11961,6282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3648,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062,9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3574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3649,2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5182,3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4347,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01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01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3 год – 3701,4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Таблицу «Ресурсное обеспечение реализации мероприятий программы» изложить в следующей редакции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есурсное обеспечение реализации мероприяти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</w:r>
      <w:r>
        <w:rPr/>
        <w:tab/>
        <w:tab/>
        <w:tab/>
        <w:tab/>
        <w:tab/>
        <w:tab/>
        <w:tab/>
        <w:tab/>
        <w:t>(тыс. руб.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11"/>
        <w:gridCol w:w="1241"/>
        <w:gridCol w:w="1635"/>
        <w:gridCol w:w="1246"/>
        <w:gridCol w:w="1107"/>
        <w:gridCol w:w="1211"/>
      </w:tblGrid>
      <w:tr>
        <w:trPr>
          <w:trHeight w:val="7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1 г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2 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34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73,914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2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6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40,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52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26,414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27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6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39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037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50,74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6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0,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4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14,039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1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8,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1,628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8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7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7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тические подпрограмм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/>
              <w:t>1.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82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47,57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3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4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48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94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47,57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4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48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5,422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6,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7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92,1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7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7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19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5" w:hanging="0"/>
              <w:jc w:val="center"/>
              <w:rPr/>
            </w:pPr>
            <w:r>
              <w:rPr/>
              <w:t>109530,518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98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2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0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25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5" w:hanging="0"/>
              <w:jc w:val="center"/>
              <w:rPr/>
            </w:pPr>
            <w:r>
              <w:rPr/>
              <w:t>109083,018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9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8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7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47,711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9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98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373,678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6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1,628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8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24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518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3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518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3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8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7,213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054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8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3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8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3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8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3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,9</w:t>
            </w:r>
          </w:p>
        </w:tc>
      </w:tr>
      <w:tr>
        <w:trPr>
          <w:trHeight w:val="19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,62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,62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,62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подпрограмм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,790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1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5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14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73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и подростков в каникулярное врем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7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432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>2.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итания в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я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/>
            </w:pPr>
            <w:r>
              <w:rPr/>
              <w:t>2.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792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) Раздел 1 «Паспорт подпрограммы» изложить в следующей редакции: </w:t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/>
      </w:pPr>
      <w:r>
        <w:rPr/>
        <w:t>«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6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гг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 50047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 51194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52947,5710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 52139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–  46648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45748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45,2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4916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4555,4220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24180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9726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18826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02,6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6277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392,149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27959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26922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26922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3218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387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300,0 тыс. руб.</w:t>
            </w:r>
          </w:p>
        </w:tc>
      </w:tr>
    </w:tbl>
    <w:p>
      <w:pPr>
        <w:pStyle w:val="Style16"/>
        <w:autoSpaceDE w:val="fals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76"/>
        <w:gridCol w:w="1105"/>
        <w:gridCol w:w="1128"/>
        <w:gridCol w:w="1221"/>
        <w:gridCol w:w="1036"/>
        <w:gridCol w:w="1128"/>
        <w:gridCol w:w="1126"/>
      </w:tblGrid>
      <w:tr>
        <w:trPr>
          <w:trHeight w:val="7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-</w:t>
            </w:r>
          </w:p>
          <w:p>
            <w:pPr>
              <w:pStyle w:val="Normal"/>
              <w:jc w:val="both"/>
              <w:rPr/>
            </w:pPr>
            <w:r>
              <w:rPr/>
              <w:t>нитель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 г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 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 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 г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,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58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247,571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43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94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048,7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9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947,57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13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64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748,7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916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555,4220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180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26,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826,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7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392,14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9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2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22,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7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униципальной услуги "Дошкольное образование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70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774,214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96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47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575,4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315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474,2144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666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175,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275,4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3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82,065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70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25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353,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7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28392,14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9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2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22,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9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г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9482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09083,0185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08696,9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0520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 20548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9527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747,7115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25182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21209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20459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6529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70373,6787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69866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248,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 89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961,62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3648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9062,9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0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94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447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01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401,4 тыс. руб.</w:t>
            </w:r>
          </w:p>
        </w:tc>
      </w:tr>
    </w:tbl>
    <w:p>
      <w:pPr>
        <w:pStyle w:val="Style16"/>
        <w:autoSpaceDE w:val="false"/>
        <w:ind w:left="0" w:firstLine="851"/>
        <w:jc w:val="both"/>
        <w:rPr>
          <w:rStyle w:val="Text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1"/>
          <w:rFonts w:cs="Times New Roman"/>
          <w:color w:val="000000"/>
          <w:sz w:val="28"/>
          <w:szCs w:val="28"/>
        </w:rPr>
        <w:t>2) Таблицу «Ресурсное обеспечение реализации мероприятий 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</w:t>
      </w:r>
    </w:p>
    <w:p>
      <w:pPr>
        <w:pStyle w:val="Style16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26"/>
        <w:gridCol w:w="1127"/>
        <w:gridCol w:w="1332"/>
        <w:gridCol w:w="1290"/>
        <w:gridCol w:w="1297"/>
        <w:gridCol w:w="1127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1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9</w:t>
            </w:r>
            <w:r>
              <w:rPr/>
              <w:t>530</w:t>
            </w:r>
            <w:r>
              <w:rPr>
                <w:lang w:val="en-US"/>
              </w:rPr>
              <w:t>,</w:t>
            </w:r>
            <w:r>
              <w:rPr/>
              <w:t>518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98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2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0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25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9083,018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96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8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7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747,711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9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98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373,678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6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1,628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077,878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1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8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45,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630,3786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17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4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6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4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3</w:t>
            </w:r>
            <w:r>
              <w:rPr/>
              <w:t>03,964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19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6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98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26,414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9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  <w:r>
              <w:rPr/>
              <w:t>,495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0,495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0,495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6434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6434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6434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259,4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4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30" w:firstLine="130"/>
              <w:jc w:val="center"/>
              <w:rPr/>
            </w:pPr>
            <w:r>
              <w:rPr/>
              <w:t>2259,4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4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91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236,581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351,514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8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11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317,664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,21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,21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0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92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8,492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4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6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7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rPr/>
            </w:pPr>
            <w:r>
              <w:rPr/>
              <w:t>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,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,056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,056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1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22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922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-19) в муниципальных обще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26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26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2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428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/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3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4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558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4924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5100,5188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893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285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3265,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3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184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784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4917,2133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712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285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3265,3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73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140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183,30549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81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0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0,0 тыс. руб.</w:t>
            </w:r>
          </w:p>
        </w:tc>
      </w:tr>
    </w:tbl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</w:t>
      </w:r>
      <w:r>
        <w:rPr>
          <w:rFonts w:eastAsia="Calibri"/>
        </w:rPr>
        <w:t xml:space="preserve">                               </w:t>
      </w:r>
      <w:r>
        <w:rPr/>
        <w:t>(тыс. руб.)</w:t>
      </w:r>
    </w:p>
    <w:tbl>
      <w:tblPr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1276"/>
        <w:gridCol w:w="1042"/>
        <w:gridCol w:w="1042"/>
        <w:gridCol w:w="1042"/>
        <w:gridCol w:w="1042"/>
        <w:gridCol w:w="104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518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3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518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3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7,213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054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6,913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2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6,913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6,913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2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605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6054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73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226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054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</w:r>
    </w:p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 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3 гг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казенное учреждение «Централизованная бухгалтерия отдела образования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403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640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– 4964,5 тыс. руб. </w:t>
              <w:tab/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0 год – 5300,893 тыс. руб.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-  5519,8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4933,9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-  4823,9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403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640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964,5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-  5300,893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-  5519,8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4933,9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-  4823,9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6"/>
        <w:autoSpaceDE w:val="false"/>
        <w:ind w:left="0"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8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,9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60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-2023 г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-  2388,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-  2876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-  2817,5 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-  2859,6230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-  2968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2283,1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-  2263,1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388,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876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81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859,6230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968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2283,1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-  2263,1 тыс. руб.</w:t>
            </w:r>
          </w:p>
        </w:tc>
      </w:tr>
    </w:tbl>
    <w:p>
      <w:pPr>
        <w:pStyle w:val="Style16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,6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,6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,6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,6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,6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,6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83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явление и поддержка одаренных детей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3 гг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ь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адресная поддержка одаренных детей, развитие их интеллектуального и творческого потенциал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78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93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6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50,0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250,0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-  25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78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93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6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50,0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25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-  250,0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878"/>
        <w:gridCol w:w="879"/>
        <w:gridCol w:w="879"/>
        <w:gridCol w:w="879"/>
        <w:gridCol w:w="87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в сфере образования для учащихся и педагогических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«Раздел 1. 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521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3 гг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163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молодых специалистов для работы в сфере образования Гаврилово-Посадского муниципального района, повышение престижа и социальной значимости профессии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52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896,7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3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28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22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26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791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7,8141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 22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ProTa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128,6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2,4738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ProTa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0,0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right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/>
        <w:t xml:space="preserve">                                                                                                               (тыс. руб.)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5"/>
        <w:gridCol w:w="1134"/>
        <w:gridCol w:w="971"/>
        <w:gridCol w:w="1050"/>
        <w:gridCol w:w="971"/>
        <w:gridCol w:w="971"/>
        <w:gridCol w:w="97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 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14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73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месячных муниципальных доплат к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 (соглаш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14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73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, предоставляемой гражданину в период обучения в виде дополнительной  стипе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9. В приложении 8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1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подпрограмм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3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полноценного (качественного) отдыха и оздоровления детей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578,1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578,1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78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3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71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639,1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639,1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639,1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08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08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8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2776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32,5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232,5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232,5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69,6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69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6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3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4323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406,6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406,6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406,6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928"/>
        <w:gridCol w:w="1023"/>
        <w:gridCol w:w="929"/>
        <w:gridCol w:w="929"/>
        <w:gridCol w:w="9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9</w:t>
            </w:r>
            <w:r>
              <w:rPr/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9</w:t>
            </w:r>
            <w:r>
              <w:rPr/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9</w:t>
            </w:r>
            <w:r>
              <w:rPr/>
              <w:t>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9</w:t>
            </w:r>
            <w:r>
              <w:rPr/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7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2</w:t>
            </w:r>
            <w:r>
              <w:rPr/>
              <w:t>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2</w:t>
            </w:r>
            <w:r>
              <w:rPr/>
              <w:t>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2</w:t>
            </w:r>
            <w:r>
              <w:rPr/>
              <w:t>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432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6</w:t>
            </w:r>
            <w:r>
              <w:rPr/>
              <w:t>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6</w:t>
            </w:r>
            <w:r>
              <w:rPr/>
              <w:t>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6</w:t>
            </w:r>
            <w:r>
              <w:rPr/>
              <w:t>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Отдых детей и подростков в каникулярное врем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9</w:t>
            </w:r>
            <w:r>
              <w:rPr/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9</w:t>
            </w:r>
            <w:r>
              <w:rPr/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9</w:t>
            </w:r>
            <w:r>
              <w:rPr/>
              <w:t>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9</w:t>
            </w:r>
            <w:r>
              <w:rPr/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9</w:t>
            </w:r>
            <w:r>
              <w:rPr/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9</w:t>
            </w:r>
            <w:r>
              <w:rPr/>
              <w:t>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 (софинансирование расходов из бюджета Гаврилово-Посадского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7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432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6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3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сопровождение несовершеннолетних и семей, состоящих на различных видах профилактического учет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оциализации, реабилитации и досуга несовершеннолетних, состоящих на различных видах профилактического учета и склонных к совершению правонарушений и общественно опасных деяний, профилактика безнадзорности и правонарушений среди несовершеннолетних «группы риска». 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2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3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792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2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3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792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бюджетное финансирование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4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6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0,0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1276"/>
        <w:gridCol w:w="1417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-40" w:firstLine="40"/>
              <w:jc w:val="center"/>
              <w:rPr/>
            </w:pPr>
            <w:r>
              <w:rPr/>
              <w:t>2021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дпрограмма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7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небюджетное 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дополнительного образования для несовершеннолетних, состоящих на различных видах профилакт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7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небюджетное 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0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00:00Z</dcterms:created>
  <dc:creator>Носкова МС</dc:creator>
  <dc:description/>
  <cp:keywords/>
  <dc:language>en-US</dc:language>
  <cp:lastModifiedBy>Mariya</cp:lastModifiedBy>
  <cp:lastPrinted>2020-11-27T10:14:00Z</cp:lastPrinted>
  <dcterms:modified xsi:type="dcterms:W3CDTF">2020-12-11T07:55:00Z</dcterms:modified>
  <cp:revision>19</cp:revision>
  <dc:subject/>
  <dc:title>Приложение</dc:title>
</cp:coreProperties>
</file>