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07.12.2020 № 6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)</w:t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ФЗ         «Об общих принципах местного самоуправления в Российской Федерации» (в действующей редакции)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муниципального района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) следующ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строке №1 вместо «1,09» читать «0,607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В строке №2 вместо «0,2432» читать «0,243»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строке №4 вместо «0,39» читать «0,387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строке №5 вместо «0,38» читать «0,379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В строке №10 вместо «0,0915» читать «0,092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В строке №11 вместо «1,3467» читать «1,347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7. В строке №13 вместо «0,3744» читать «0,374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8. В строке №14 вместо «0,62» читать «0,621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9. В строке №102 вместо «0,38» читать «0,211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Строку №77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строке «Итого» вместо «46,909» читать «45,594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3:00Z</dcterms:created>
  <dc:creator>OEM</dc:creator>
  <dc:description/>
  <cp:keywords/>
  <dc:language>en-US</dc:language>
  <cp:lastModifiedBy>Mariya</cp:lastModifiedBy>
  <cp:lastPrinted>2020-12-04T08:13:00Z</cp:lastPrinted>
  <dcterms:modified xsi:type="dcterms:W3CDTF">2020-12-11T06:08:00Z</dcterms:modified>
  <cp:revision>53</cp:revision>
  <dc:subject/>
  <dc:title>РОССИЙСКАЯ ФЕДЕРАЦИЯ</dc:title>
</cp:coreProperties>
</file>