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2.2020 № 6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, 17.01.2020 № 23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17.01.2020 № 23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№ 6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3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84-п, 17.01.2020 № 2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Срок реализации программы»,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 037,62508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37,62508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54,5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3</w:t>
            </w:r>
          </w:p>
        </w:tc>
      </w:tr>
      <w:tr>
        <w:trPr>
          <w:trHeight w:val="43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700,0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Style w:val="StrongEmphasis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полнитель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градостроительства и архитектуры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аврилово – Посад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3</w:t>
            </w:r>
          </w:p>
        </w:tc>
      </w:tr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3,1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276"/>
        <w:gridCol w:w="992"/>
        <w:gridCol w:w="993"/>
        <w:gridCol w:w="992"/>
        <w:gridCol w:w="1134"/>
        <w:gridCol w:w="992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</w:t>
      </w:r>
      <w:r>
        <w:rPr/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7321,8408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8,11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7321,8408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018,11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134"/>
        <w:gridCol w:w="1276"/>
        <w:gridCol w:w="1417"/>
        <w:gridCol w:w="1276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>ис-пол-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0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3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7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7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(тыс. руб</w:t>
      </w:r>
      <w:r>
        <w:rPr/>
        <w:t>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134"/>
        <w:gridCol w:w="1418"/>
        <w:gridCol w:w="1275"/>
        <w:gridCol w:w="1560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817,36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3 год – 2817,36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5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817,36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3 год – 2817,36669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, всего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3:00Z</dcterms:created>
  <dc:creator>Admin</dc:creator>
  <dc:description/>
  <cp:keywords/>
  <dc:language>en-US</dc:language>
  <cp:lastModifiedBy>Mariya</cp:lastModifiedBy>
  <cp:lastPrinted>2020-11-30T10:22:00Z</cp:lastPrinted>
  <dcterms:modified xsi:type="dcterms:W3CDTF">2020-12-04T06:35:00Z</dcterms:modified>
  <cp:revision>9</cp:revision>
  <dc:subject/>
  <dc:title> </dc:title>
</cp:coreProperties>
</file>