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11.2020 № 617-п   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муниципальной программе «Развитие транспортной системы Гаврилово-Посадского муниципального района»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bookmarkStart w:id="2" w:name="_Hlk43024796"/>
      <w:bookmarkEnd w:id="2"/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(в редакции от 10.11.2017 № 674-п, от 05.04.2018 №174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от 05.12.2018 № 660-п, от 28.12.2018 № 699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от 29.11.2019 № 690-п, от 21.01.2020 № 26-п, от 28.05.2020 № 256-п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от 11.06.2020 № 277-п, от 02.09.2020 № 421-п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21.09.2020 № 456-п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ind w:right="4393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  <w:bookmarkStart w:id="3" w:name="_Hlk43024796"/>
      <w:bookmarkStart w:id="4" w:name="_Hlk43024796"/>
      <w:bookmarkEnd w:id="4"/>
    </w:p>
    <w:p>
      <w:pPr>
        <w:pStyle w:val="Normal"/>
        <w:ind w:right="439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Гаврилово-Посадского муниципального района от 23.08.2013 №560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Внести в по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(в редакции от 10.11.2017 № 674-п,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т 05.04.2018 № 174-п, от 05.12.2018 № 660-п, от 28.12.2018 № 699-п, от 29.11.2019 № 690-п, от 21.01.2020 № 26-п,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т 28.05.2020 № 256-п, от 11.06.2020 № 277-п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02.09.2020 № 421-п, </w:t>
      </w:r>
      <w:r>
        <w:rPr>
          <w:rFonts w:cs="Times New Roman" w:ascii="Times New Roman" w:hAnsi="Times New Roman"/>
          <w:sz w:val="28"/>
          <w:szCs w:val="28"/>
          <w:lang w:val="ru-RU"/>
        </w:rPr>
        <w:t>от 21.09.2020 № 456-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 согласно приложению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>муниципального района                                                                    В.Ю. Лапт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.11.2020 № 617-п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(в редакции от 10.11.2017 № 674-п, от 05.04.2018 № 174-п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от 05.12.2018 № 660-п, от 28.12.2018 № 699-п, от 29.11.2019 № 690-п, от 21.01.2020 № 26-п, от 28.05.2020 № 256-п, от 11.06.2020 № 277-п, от 02.09.2020 № 421-п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21.09.2020 № 456-п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 В приложении к постановлению Администрации Гаврилово-Посадского муниципального района: </w:t>
      </w:r>
    </w:p>
    <w:p>
      <w:pPr>
        <w:pStyle w:val="Normal"/>
        <w:autoSpaceDE w:val="false"/>
        <w:ind w:right="-39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>1)  Раздел 1.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:</w:t>
      </w:r>
    </w:p>
    <w:p>
      <w:pPr>
        <w:pStyle w:val="Normal"/>
        <w:autoSpaceDE w:val="false"/>
        <w:ind w:right="-39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>- строку «Срок реализации программы» изложить в следующей редакции: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  <w:t>Срок реализации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ru-RU"/>
              </w:rPr>
              <w:t>2017-2023</w:t>
            </w:r>
          </w:p>
        </w:tc>
      </w:tr>
    </w:tbl>
    <w:p>
      <w:pPr>
        <w:pStyle w:val="Normal"/>
        <w:autoSpaceDE w:val="false"/>
        <w:ind w:right="-39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ab/>
        <w:t xml:space="preserve">-строку «Объем ресурсного обеспечения программы» </w:t>
      </w:r>
      <w:bookmarkStart w:id="5" w:name="_Hlk57724314"/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  <w:bookmarkEnd w:id="5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7 год – 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 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0 год -   6020,59835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785,2655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2 год -   6138,26477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3 год-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479,7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916,6449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906,28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547,15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786,307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2 год – 10732,30719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3 год-10732,30719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ru-RU"/>
        </w:rPr>
        <w:t>2) Раздел 3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655" w:leader="none"/>
        </w:tabs>
        <w:autoSpaceDE w:val="false"/>
        <w:ind w:left="-15" w:right="-390"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д. изм.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начение целевых индикаторов (показателей)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тяженность дорог с асфальтобетон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,1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няя скорость пере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/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нижение стоимости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>3) Раздел 4.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993"/>
        <w:gridCol w:w="1417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6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7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17,5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7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3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6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7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17,5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7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3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6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7,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32,3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32,3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3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85,26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38,26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 Подпрограмма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0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50,7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5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1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0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50,7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5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1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0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65,46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12,3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1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85,26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38,26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В приложении 1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Гаврилово-Посадском районе»:</w:t>
      </w:r>
    </w:p>
    <w:p>
      <w:pPr>
        <w:pStyle w:val="Normal"/>
        <w:autoSpaceDE w:val="false"/>
        <w:ind w:right="-39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е 1. «Паспорт подпрограммы»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 строку «Срок реализации 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7 – 2023 г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строку «Объем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6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ресурсного обеспеч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1 год – 5785,265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2 год – 6138,26477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3 год- 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21,83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 2290,32733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59,44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580,3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1 год – 5765,46719тыс. руб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2 год – 8812,30719 тыс.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3 год-8812,30719 тыс. 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) В разделе 2. «Ожидаемые результаты подпрограммы» таблицу «Сведения о целевых индикаторах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целевых индикатора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. 2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73"/>
        <w:gridCol w:w="680"/>
        <w:gridCol w:w="850"/>
        <w:gridCol w:w="993"/>
        <w:gridCol w:w="850"/>
        <w:gridCol w:w="992"/>
        <w:gridCol w:w="880"/>
        <w:gridCol w:w="850"/>
        <w:gridCol w:w="851"/>
        <w:gridCol w:w="567"/>
        <w:gridCol w:w="850"/>
      </w:tblGrid>
      <w:tr>
        <w:trPr>
          <w:trHeight w:val="4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дорог с асфальтобетонным покрыт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2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корость передви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тоимости перевоз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) 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3. «Мероприятия подпрограммы» таблицу «Ресурсное обеспечение муниципальной подпрограммы» изложить в следующей редакции:</w:t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Табл. 3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992"/>
        <w:gridCol w:w="1276"/>
        <w:gridCol w:w="1275"/>
        <w:gridCol w:w="1276"/>
        <w:gridCol w:w="709"/>
        <w:gridCol w:w="1417"/>
        <w:gridCol w:w="993"/>
        <w:gridCol w:w="991"/>
        <w:gridCol w:w="12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под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3 (план)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80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550,73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950,57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812,30719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80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550,73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950,57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812,30719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0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765,46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812,30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12,30719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785,26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38,26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1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7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7,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1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7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7,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,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1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7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7,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- Бурач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Новая – Быстри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Г и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Осанкову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Урусобино – Менчаково (в границах Гаврилово-Посадского муниципального района)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Дубровке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Загорье – Ключи – Дубенки - Загорье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етрово-Городище – Уронда Мала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Уронда Большая – Уронда Мала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 В приложении 2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Субсидирование транспортного обслуживания населения Гаврилово-Посадского муниципального района»:</w:t>
      </w:r>
    </w:p>
    <w:p>
      <w:pPr>
        <w:pStyle w:val="Normal"/>
        <w:autoSpaceDE w:val="false"/>
        <w:ind w:right="-39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 1. «Паспорт подпрограммы»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строку «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55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7 – 2023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55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местный бюдж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. - 1183,3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. - 140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 - 100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 - 19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. - 19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 - 19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.- 1920,00 тыс. руб.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раздел 3. «Ожидаемые результаты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Сведения о целевых индикаторах (показателях) реализации под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7"/>
        <w:gridCol w:w="1026"/>
        <w:gridCol w:w="851"/>
        <w:gridCol w:w="141"/>
        <w:gridCol w:w="709"/>
        <w:gridCol w:w="851"/>
        <w:gridCol w:w="850"/>
        <w:gridCol w:w="844"/>
        <w:gridCol w:w="851"/>
        <w:gridCol w:w="851"/>
        <w:gridCol w:w="573"/>
        <w:gridCol w:w="567"/>
      </w:tblGrid>
      <w:tr>
        <w:trPr>
          <w:trHeight w:val="84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я целевых индика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казате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ереве зенных  пасс. На  1000 чел. населения 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ссажирооборот на 1000  человек населения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с / киломе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1000 чел. населения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9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. 4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1015"/>
        <w:gridCol w:w="567"/>
        <w:gridCol w:w="567"/>
        <w:gridCol w:w="1276"/>
        <w:gridCol w:w="1134"/>
        <w:gridCol w:w="1134"/>
        <w:gridCol w:w="1345"/>
        <w:gridCol w:w="10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.     Источник  ресурс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7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транспортного обслуживания населения между поселениями в границах муниципального район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РО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. В приложении 3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:</w:t>
      </w:r>
    </w:p>
    <w:p>
      <w:pPr>
        <w:pStyle w:val="Normal"/>
        <w:autoSpaceDE w:val="false"/>
        <w:ind w:right="-39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 1 «Паспорт подпрограммы»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</w:t>
      </w:r>
      <w:bookmarkStart w:id="6" w:name="_Hlk57713703"/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троку «Срок реализации программы» изложить в следующей редакции:</w:t>
      </w:r>
      <w:bookmarkEnd w:id="6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7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7 – 2023 годы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строку «Объем ресурсного обеспечения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7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местный бюдж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. -  2674,588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. -  3226,3175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 -  3046,8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 -  3046,8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. -  3046,84 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 – 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.- 0 тыс. 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-15" w:right="-39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Табл. 2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276"/>
        <w:gridCol w:w="1275"/>
        <w:gridCol w:w="1134"/>
        <w:gridCol w:w="1134"/>
        <w:gridCol w:w="1134"/>
        <w:gridCol w:w="850"/>
        <w:gridCol w:w="568"/>
        <w:gridCol w:w="567"/>
        <w:gridCol w:w="11"/>
      </w:tblGrid>
      <w:tr>
        <w:trPr>
          <w:trHeight w:val="42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46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8:00Z</dcterms:created>
  <dc:creator>Носкова МС</dc:creator>
  <dc:description/>
  <cp:keywords/>
  <dc:language>en-US</dc:language>
  <cp:lastModifiedBy>Mariya</cp:lastModifiedBy>
  <cp:lastPrinted>2020-09-18T16:31:00Z</cp:lastPrinted>
  <dcterms:modified xsi:type="dcterms:W3CDTF">2020-12-04T06:16:00Z</dcterms:modified>
  <cp:revision>7</cp:revision>
  <dc:subject/>
  <dc:title/>
</cp:coreProperties>
</file>