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30.11.2020 № 616-п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30.11.2020 № 616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lineRule="auto" w:line="276"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</w:t>
      </w:r>
    </w:p>
    <w:p>
      <w:pPr>
        <w:pStyle w:val="ProTabName"/>
        <w:spacing w:lineRule="auto" w:line="276"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05.12.2018 №667-п, от 30.09.2019 №562-п, от 14.11.2019 №651-п, от 29.11.2019 № 689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Администрации Гаврилово-Посадского муниципального района: </w:t>
      </w:r>
    </w:p>
    <w:p>
      <w:pPr>
        <w:pStyle w:val="Style19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внести следующие изменения:</w:t>
      </w:r>
    </w:p>
    <w:p>
      <w:pPr>
        <w:pStyle w:val="Style19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743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180"/>
      </w:tblGrid>
      <w:tr>
        <w:trPr>
          <w:trHeight w:val="4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- 2023</w:t>
            </w:r>
          </w:p>
        </w:tc>
      </w:tr>
    </w:tbl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-строку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3 годы – 13126,0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-0,00 тыс.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) </w:t>
      </w:r>
      <w:r>
        <w:rPr>
          <w:rFonts w:eastAsia="Calibri" w:cs="Times New Roman" w:ascii="Times New Roman" w:hAnsi="Times New Roman"/>
          <w:iCs/>
          <w:sz w:val="28"/>
          <w:szCs w:val="28"/>
        </w:rPr>
        <w:t>Раздел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992"/>
        <w:gridCol w:w="993"/>
        <w:gridCol w:w="850"/>
        <w:gridCol w:w="851"/>
        <w:gridCol w:w="850"/>
        <w:gridCol w:w="851"/>
        <w:gridCol w:w="992"/>
        <w:gridCol w:w="850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и част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eastAsia="Arial" w:cs="Times New Roman" w:ascii="Times New Roman" w:hAnsi="Times New Roman"/>
          <w:bCs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51"/>
        <w:gridCol w:w="850"/>
        <w:gridCol w:w="851"/>
        <w:gridCol w:w="992"/>
        <w:gridCol w:w="850"/>
        <w:gridCol w:w="993"/>
        <w:gridCol w:w="850"/>
        <w:gridCol w:w="851"/>
        <w:gridCol w:w="1842"/>
      </w:tblGrid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0"/>
              <w:ind w:right="10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</w:t>
            </w:r>
          </w:p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</w:t>
            </w:r>
          </w:p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</w:t>
            </w:r>
          </w:p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5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</w:t>
            </w:r>
          </w:p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 – 2023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3 годы – 13126,0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3г. – 0,0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850"/>
        <w:gridCol w:w="851"/>
        <w:gridCol w:w="850"/>
        <w:gridCol w:w="851"/>
        <w:gridCol w:w="992"/>
        <w:gridCol w:w="850"/>
        <w:gridCol w:w="993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населенных пунктов к общему их чи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ров газопроводов, приходящихся на 1000 человек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и частных домовла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1"/>
        <w:gridCol w:w="1275"/>
        <w:gridCol w:w="1133"/>
        <w:gridCol w:w="9"/>
        <w:gridCol w:w="843"/>
        <w:gridCol w:w="850"/>
        <w:gridCol w:w="1283"/>
        <w:gridCol w:w="1134"/>
        <w:gridCol w:w="1134"/>
        <w:gridCol w:w="1276"/>
        <w:gridCol w:w="1134"/>
        <w:gridCol w:w="1136"/>
        <w:gridCol w:w="1142"/>
        <w:gridCol w:w="19"/>
      </w:tblGrid>
      <w:tr>
        <w:trPr>
          <w:trHeight w:val="284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10692130" cy="2548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531"/>
                                    <w:gridCol w:w="1223"/>
                                    <w:gridCol w:w="1088"/>
                                    <w:gridCol w:w="817"/>
                                    <w:gridCol w:w="815"/>
                                    <w:gridCol w:w="952"/>
                                    <w:gridCol w:w="1087"/>
                                    <w:gridCol w:w="1359"/>
                                    <w:gridCol w:w="1244"/>
                                    <w:gridCol w:w="1086"/>
                                    <w:gridCol w:w="1087"/>
                                    <w:gridCol w:w="1087"/>
                                    <w:gridCol w:w="1088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200.7pt;mso-wrap-distance-left:9pt;mso-wrap-distance-right:9pt;mso-wrap-distance-top:0pt;mso-wrap-distance-bottom:0pt;margin-top: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31"/>
                              <w:gridCol w:w="1223"/>
                              <w:gridCol w:w="1088"/>
                              <w:gridCol w:w="817"/>
                              <w:gridCol w:w="815"/>
                              <w:gridCol w:w="952"/>
                              <w:gridCol w:w="1087"/>
                              <w:gridCol w:w="1359"/>
                              <w:gridCol w:w="1244"/>
                              <w:gridCol w:w="1086"/>
                              <w:gridCol w:w="1087"/>
                              <w:gridCol w:w="1087"/>
                              <w:gridCol w:w="108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и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стны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Mariya</cp:lastModifiedBy>
  <cp:lastPrinted>2020-12-03T16:41:00Z</cp:lastPrinted>
  <dcterms:modified xsi:type="dcterms:W3CDTF">2020-12-04T06:13:00Z</dcterms:modified>
  <cp:revision>373</cp:revision>
  <dc:subject/>
  <dc:title/>
</cp:coreProperties>
</file>