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2228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0.11.2020 № 61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11.11.2016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559-п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муниципальной программе «Участие в организации деятельности по сбору и транспортированию твердых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коммунальных отходов в сельских поселениях Гаврилово-Посадского муниципального района» (в редакции от 09.11.2017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66-п, от 30.11.2018 № 640-п, от 29.12.2018 № 712-п, от 29.11.2019 №686-п, от 17.01.2020 № 22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 программ   Гаврилово - Посадского  муниципального района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Гаврилово - 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аврилово-Посадского муниципального района  от </w:t>
      </w:r>
      <w:r>
        <w:rPr>
          <w:rFonts w:eastAsia="Calibri" w:cs="Times New Roman" w:ascii="Times New Roman" w:hAnsi="Times New Roman"/>
          <w:sz w:val="28"/>
          <w:szCs w:val="28"/>
        </w:rPr>
        <w:t>11.11.2016  № 559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 муниципальной программе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 (в редакции от  09.11.2017   №  666-п, от 30.11.2018 № 640-п, от 29.12.2018 № 712-п, от 29.11.2019 №686-п, от 17.01.2020 №22-п) изменения согласно приложению.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Настоящее  постановление   вступает  в  силу со  дня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1.2020 № 615-п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11.11.2016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№ 559-п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муниципальной программе «Участие в организации деятельности по сбору и транспортированию твердых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ммунальных отходов в сельских поселениях Гаврилово-Посадского муниципальн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(в редакции от 09.11.2017 № 666-п, от 30.11.2018 № 640-п, от 29.12.2018 № 712-п, от 29.11.2019 №686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17.01.2020 № 22-п)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 приложении  к  постановлению «О муниципальной программе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и «Срок реализации программы», «Объем ресурсного обеспечения программы» из</w:t>
      </w:r>
      <w:r>
        <w:rPr/>
        <w:t>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3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, по годам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2,9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9,8248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6,071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9,84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6,94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, по годам: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12,9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89,8248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6,071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9,84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6,94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разделе 4 «Мероприятия Программы»  таблицу «Ресурсное обеспечение реализации мероприятий Программы» изложить в следующей редакции: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283"/>
        <w:gridCol w:w="992"/>
        <w:gridCol w:w="851"/>
        <w:gridCol w:w="993"/>
        <w:gridCol w:w="1134"/>
        <w:gridCol w:w="991"/>
        <w:gridCol w:w="1134"/>
        <w:gridCol w:w="851"/>
        <w:gridCol w:w="851"/>
      </w:tblGrid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/источник ресурсного обеспе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</w:tc>
      </w:tr>
      <w:tr>
        <w:trPr>
          <w:trHeight w:val="352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а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деятельности по сбору и транспортированию твердых коммунальных отходов  в  сельских поселен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Новоселковского, Шекшовского, Осановецкого сельских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  к муниципальной программе «Под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и «Срок реализации подпрограммы», «Объем ресурсного обеспечения подпрограммы» изложить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3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, по годам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2,9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9,8248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6,071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9,84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6,94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, по годам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12,9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89,8248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6,071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9,84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6,94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деле 4 «Мероприятия подпрограммы»  таблицу «Ресурсное обеспечение реализации мероприятий подпрограммы» изложить в следующей редакции: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42"/>
        <w:gridCol w:w="992"/>
        <w:gridCol w:w="851"/>
        <w:gridCol w:w="850"/>
        <w:gridCol w:w="850"/>
        <w:gridCol w:w="851"/>
        <w:gridCol w:w="992"/>
        <w:gridCol w:w="851"/>
        <w:gridCol w:w="850"/>
      </w:tblGrid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</w:tc>
      </w:tr>
      <w:tr>
        <w:trPr>
          <w:trHeight w:val="352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а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деятельности по сбору и транспортированию твердых коммунальных отходов  в  сельских поселения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Новоселковского, Шекшовского, Осановецкого сельских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2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,824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,8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color w:val="C41C16"/>
      <w:sz w:val="24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0:00Z</dcterms:created>
  <dc:creator>Admin</dc:creator>
  <dc:description/>
  <cp:keywords/>
  <dc:language>en-US</dc:language>
  <cp:lastModifiedBy>Mariya</cp:lastModifiedBy>
  <cp:lastPrinted>2019-12-05T17:22:00Z</cp:lastPrinted>
  <dcterms:modified xsi:type="dcterms:W3CDTF">2020-12-04T06:30:00Z</dcterms:modified>
  <cp:revision>46</cp:revision>
  <dc:subject/>
  <dc:title> </dc:title>
</cp:coreProperties>
</file>