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6375</wp:posOffset>
            </wp:positionH>
            <wp:positionV relativeFrom="paragraph">
              <wp:posOffset>-596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11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, от 28.12.2017 № 804-п, от 29.06.2018 № 353-п, от 05.12.2018 № 662-п, от 29.12.2018 №715-п, от 21.10.2019 №603-п, от 26.11.2019 №675-п, от 31.12.2019 №794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 29.12.2018 №715-п, от 21.10.2019 №603-п, от 26.11.2019 №675-п, от 31.12.2019 №794-п)  изменения согласно приложению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 6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от 28.12.2017 № 804-п, от 29.06.2018 № 353-п, от 05.12.2018 № 662-п, от 29.12.2018 №715-п, от 21.10.2019 №603-п, от 26.11.2019 №675-п, от 31.12.2019 №794-п)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строку «Срок реализации 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9711,39768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030,10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169,741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63,3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363,3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7233,18309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4030,10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169,741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563,3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363,3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96,69871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3870,0 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азделе 3. «Цель (цели) и ожидаемые результаты реализации муниципальной программы» таблицу «Сведения о целевых индикаторах (показателях) реализации муниципальной Программы изложить в следующей редакц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709"/>
        <w:gridCol w:w="850"/>
        <w:gridCol w:w="709"/>
        <w:gridCol w:w="709"/>
        <w:gridCol w:w="992"/>
        <w:gridCol w:w="851"/>
        <w:gridCol w:w="850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Ед. 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пных спортивно-массовых мероприятий МБУ «Спортивно – оздоровитель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вших участие в выполнении норм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нимающихся физ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массов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айонных и межпоселенческ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26"/>
        <w:gridCol w:w="898"/>
        <w:gridCol w:w="851"/>
        <w:gridCol w:w="992"/>
        <w:gridCol w:w="850"/>
        <w:gridCol w:w="851"/>
        <w:gridCol w:w="992"/>
        <w:gridCol w:w="9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,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,3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ку «Исполнители программы» изложить 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Управления социальной сферы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320,7 тыс. 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320,7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</w:t>
      </w:r>
      <w:r>
        <w:rPr>
          <w:rFonts w:cs="Times New Roman" w:ascii="Times New Roman" w:hAnsi="Times New Roman"/>
          <w:sz w:val="28"/>
          <w:szCs w:val="28"/>
        </w:rPr>
        <w:t>аздел 3. «Ожидаемые результаты реализации подпрограммы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5"/>
        <w:gridCol w:w="708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нимающихся физ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массовых разря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вших участие в выполнении норм ВФСК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8046,58187 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9,74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13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13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8046,58187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30,109 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9,74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13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13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3870,0 тыс. руб., в т.ч.  2017 год - 52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рупных спотр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вших участие в выполнении норм ВФСК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"/>
        <w:gridCol w:w="709"/>
        <w:gridCol w:w="851"/>
        <w:gridCol w:w="992"/>
        <w:gridCol w:w="992"/>
        <w:gridCol w:w="851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3,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6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ку «Исполнители программы» </w:t>
      </w:r>
      <w:r>
        <w:rPr/>
        <w:t>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правления социальной сферы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692,42668 тыс. руб., в т.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692,42668 тыс. руб., в т.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2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850"/>
        <w:gridCol w:w="851"/>
        <w:gridCol w:w="708"/>
        <w:gridCol w:w="991"/>
        <w:gridCol w:w="900"/>
        <w:gridCol w:w="991"/>
        <w:gridCol w:w="662"/>
        <w:gridCol w:w="851"/>
        <w:gridCol w:w="27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айонных и межпоселен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«Исполнители программы» </w:t>
      </w:r>
      <w:r>
        <w:rPr/>
        <w:t>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 – Посад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4828,097 тыс. руб., в т.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77, 79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14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349,88241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89,606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,14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5,9114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96,6987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2,2736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 2. Основные результаты реализации подпрограммы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09"/>
        <w:gridCol w:w="709"/>
        <w:gridCol w:w="708"/>
        <w:gridCol w:w="709"/>
        <w:gridCol w:w="992"/>
        <w:gridCol w:w="851"/>
        <w:gridCol w:w="850"/>
        <w:gridCol w:w="9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 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«Исполнители программы» </w:t>
      </w:r>
      <w:r>
        <w:rPr/>
        <w:t>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,8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,8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 2. Основные результаты реализации подпрограммы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66"/>
        <w:gridCol w:w="811"/>
        <w:gridCol w:w="795"/>
        <w:gridCol w:w="906"/>
        <w:gridCol w:w="851"/>
        <w:gridCol w:w="850"/>
        <w:gridCol w:w="851"/>
        <w:gridCol w:w="708"/>
        <w:gridCol w:w="99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жилых помещений, принадлежащих детям – сиротам и детям, оставшимся без попечения р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ККС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приложении 6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строку «Срок реализации подпрограммы» изложить </w:t>
      </w:r>
      <w:r>
        <w:rPr/>
        <w:t>в следующей ред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.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у «Исполнители программы» </w:t>
      </w:r>
      <w:r>
        <w:rPr/>
        <w:t>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</w:t>
      </w:r>
      <w:r>
        <w:rPr/>
        <w:t>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0 тыс. руб., в т.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8:00Z</dcterms:created>
  <dc:creator>Хомячог</dc:creator>
  <dc:description/>
  <cp:keywords/>
  <dc:language>en-US</dc:language>
  <cp:lastModifiedBy>Mariya</cp:lastModifiedBy>
  <cp:lastPrinted>2018-07-04T13:33:00Z</cp:lastPrinted>
  <dcterms:modified xsi:type="dcterms:W3CDTF">2020-12-03T06:1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