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0800</wp:posOffset>
            </wp:positionH>
            <wp:positionV relativeFrom="paragraph">
              <wp:posOffset>-4095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30. 11.2020 № 610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от 11.11.2016 № 552-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от 28.04.2017 №251-п, от 09.11.2017 № 65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1-п, от 29.06.2018 № 350-п, от 05.12.2018 № 668-п,  от 29.12.2018.№716-п, от 13.03.2019 №136-п, от 21.10.2019 №604-п, от 26.11.2019 №676-п, от 31.12.2019 №792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ConsTitle"/>
        <w:widowControl/>
        <w:tabs>
          <w:tab w:val="clear" w:pos="708"/>
          <w:tab w:val="left" w:pos="720" w:leader="none"/>
        </w:tabs>
        <w:ind w:left="154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- Посадского муниципального района от 20.05.2013 № 229-п                  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,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9.12.2018 №716-п, от 13.03.2019 №136-п, от 21.10.2019 №604-п, от 26.11.2019 №676-п, от 31.12.2019 №792-п) изменения согласно приложен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20 № 610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 Посадского муниципального района от 11.11.2016 № 552-п «О муниципальной программе «Развитие культуры Гаврилово-Посадского муниципального района»  (в редакции от 28.04.2017 №251-п, от 09.11.2017 № 657-п, от 28.12.2017 № 801-п, от 29.06.2018 № 350-п, от 05.12.2018 № 668-п,  от 29.12.2018.№716-п, от 13.03.2019 №136-п, от 21.10.2019 №604-п, от 26.11.2019 №676-п, от 31.12.2019 №792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- строку «Срок реализации 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-2023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13732,92188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3831,8748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8045,0615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1017,17458 тыс. руб.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20549,37 тыс. руб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0358,031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0080,705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850,705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– 91423,42288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912,0698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2978,8475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582,93158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5377,693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5672,471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0064,705 тыс. руб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- 9834,705 тыс. руб.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22197,499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903,805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50,214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5418,243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5155,677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669,5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от физических и юридических лиц - 112,0 тыс.руб., в т.ч. 2017 г. –  16,0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6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ое финансирование – 2500,0 тыс. руб., в т.ч. 2017 г. –  200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 руб. 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0 г.- 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1 г. –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5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450, тыс. руб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2. «Анализ текущей ситуации в сфере реализации программы»</w:t>
      </w:r>
      <w:r>
        <w:rPr/>
        <w:t xml:space="preserve"> строку «Сведения о целевых индикаторах (показателях) реализации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48"/>
        <w:gridCol w:w="709"/>
        <w:gridCol w:w="572"/>
        <w:gridCol w:w="709"/>
        <w:gridCol w:w="850"/>
        <w:gridCol w:w="567"/>
        <w:gridCol w:w="667"/>
        <w:gridCol w:w="42"/>
        <w:gridCol w:w="808"/>
        <w:gridCol w:w="42"/>
        <w:gridCol w:w="982"/>
        <w:gridCol w:w="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культуры Гаврилово-Поса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внедрены информационно-коммуникационные технологии для доступности информации об услугах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ь культурно-досугов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количества посещений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Численность детей, получающих дополнительное образование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едняя заработная плата работников учреждений культуры Гаврилово-Посадского муниципального района 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личество социально-значимых мероприятий, посвященных памятным и юбилейным датам за весь период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45"/>
        <w:gridCol w:w="993"/>
        <w:gridCol w:w="925"/>
        <w:gridCol w:w="917"/>
        <w:gridCol w:w="993"/>
        <w:gridCol w:w="925"/>
        <w:gridCol w:w="917"/>
        <w:gridCol w:w="992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1,8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9,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8,0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0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,705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1,8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9,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8,0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2,06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8,84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2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7,6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2,4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4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4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8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5,6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9,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21,8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82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414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5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21,8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64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1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55,27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46,4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7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64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4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275,3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96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08,8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4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08,3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08,8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4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608,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79,3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92,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0,5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Обеспечение деятельности  Муниципального </w:t>
            </w:r>
            <w:r>
              <w:rPr>
                <w:sz w:val="28"/>
                <w:szCs w:val="28"/>
              </w:rPr>
              <w:t>казенного</w:t>
            </w:r>
            <w:r>
              <w:rPr>
                <w:rFonts w:eastAsia="Arial"/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</w:rPr>
              <w:t>я «Центр обеспечения деятельности учрежден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1,8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52,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1,8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52,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1,8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52,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в приложении 1 к муниципальной программе «Развитие культуры Гаврилово-Посадского муниципального района»: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оку «Срок реализации подпрогр</w:t>
      </w:r>
      <w:r>
        <w:rPr/>
        <w:t>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-2023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25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49667,77805 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6816,195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0520,1550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8236,615 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8121,802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845,01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4164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964,0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35380,37605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5891,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6855,27905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781,7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4846,449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4877,478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164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96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– 14287,402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924,795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664,876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454,845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3275,35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2967,533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- 2500,0 тыс.руб., в т.ч. 2017 г. – 200,0 тыс.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00,0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00,0 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0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5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50,0 тыс. руб.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48"/>
        <w:gridCol w:w="993"/>
        <w:gridCol w:w="992"/>
        <w:gridCol w:w="992"/>
        <w:gridCol w:w="992"/>
        <w:gridCol w:w="851"/>
        <w:gridCol w:w="992"/>
        <w:gridCol w:w="851"/>
        <w:gridCol w:w="8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16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20,1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36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21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414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16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520,1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36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21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64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55,2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46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7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64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4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7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6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1,7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5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92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41,7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92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1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76,8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97,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1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84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4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7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6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9,4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9,4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9,4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0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,0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4) В приложении 3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оку «Срок реализации подп</w:t>
      </w:r>
      <w:r>
        <w:rPr/>
        <w:t>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-2023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23070,36849 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3558,5134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4196,85605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329,11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3408,85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340,427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628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608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20301,35549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370,500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679,3550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682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682,3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682,3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612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92,3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и юридических лиц –  112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6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6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1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1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2657,013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72,013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1,501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630,816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-    710,55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642,12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0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69"/>
        <w:gridCol w:w="851"/>
        <w:gridCol w:w="992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08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4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08,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08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4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08,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79,35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92,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0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.Гаврилов- Посад»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12,25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6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99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4,86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85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65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96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30,0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10,75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3,8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3,8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7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5) В приложении 5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оку «Срок реализации подп</w:t>
      </w:r>
      <w:r>
        <w:rPr/>
        <w:t>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9-2023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: 23065,7085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rFonts w:eastAsia="Arial"/>
                <w:sz w:val="28"/>
                <w:szCs w:val="28"/>
              </w:rPr>
              <w:t>5456,6345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. – 5611,894 тыс. рубле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. – 5852,37 тыс. рубле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. – 3072,405 тыс.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. – 3072,405 тыс.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й бюджет: 23065,70858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г. –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5456,6345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. – 5611,894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852,37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3072,405 тыс. руб.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072,405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3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( тыс.руб.)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043"/>
        <w:gridCol w:w="1134"/>
        <w:gridCol w:w="992"/>
        <w:gridCol w:w="1134"/>
        <w:gridCol w:w="992"/>
        <w:gridCol w:w="123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5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5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5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еспечения деятельности учреждений культуры»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2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6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2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6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2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6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4,44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4,44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4,44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6) В Приложении 2 к муниципальной  программе «Развитие культуры Гаврилово-Посадского муниципального района» в разделе 1. «Паспорт подпрограммы»: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оку «Срок реализации подп</w:t>
      </w:r>
      <w:r>
        <w:rPr/>
        <w:t>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-2023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у «Объём ресурсного обеспечения подпрограммы» изложить в сле</w:t>
      </w:r>
      <w:r>
        <w:rPr/>
        <w:t>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14200,7401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2742,6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313,75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180,81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094,223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9754,6531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1858,83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981,16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011,05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034,32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ластной бюджет – 4446,087 тыс. руб., в т.ч. 2017 год –  0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883,83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2,58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169,76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59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47"/>
        <w:gridCol w:w="1907"/>
        <w:gridCol w:w="916"/>
        <w:gridCol w:w="1126"/>
        <w:gridCol w:w="846"/>
        <w:gridCol w:w="846"/>
        <w:gridCol w:w="846"/>
        <w:gridCol w:w="776"/>
        <w:gridCol w:w="776"/>
        <w:gridCol w:w="35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9" w:hanging="7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firstLine="25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специалистов (библиотекарей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реждения культуры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и укрепление материально-технической баз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льские КД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/>
      </w:pPr>
      <w:r>
        <w:rPr>
          <w:sz w:val="28"/>
          <w:szCs w:val="28"/>
        </w:rPr>
        <w:t>7) В Приложении 4 к муниципальной 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-2023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2582,6203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69,0211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81,05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2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 22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2582,6203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469,021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81,05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2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26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2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6,0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тыс. руб.</w:t>
      </w:r>
    </w:p>
    <w:tbl>
      <w:tblPr>
        <w:tblW w:w="11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1907"/>
        <w:gridCol w:w="91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 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 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дарки дет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УККСВ,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 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6:00Z</dcterms:created>
  <dc:creator>User</dc:creator>
  <dc:description/>
  <cp:keywords/>
  <dc:language>en-US</dc:language>
  <cp:lastModifiedBy>Mariya</cp:lastModifiedBy>
  <cp:lastPrinted>2018-07-03T08:16:00Z</cp:lastPrinted>
  <dcterms:modified xsi:type="dcterms:W3CDTF">2020-12-03T06:17:00Z</dcterms:modified>
  <cp:revision>6</cp:revision>
  <dc:subject/>
  <dc:title> </dc:title>
</cp:coreProperties>
</file>