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619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№ 6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, от 31.12.2019 №79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(в редакции от 09.11.2017 № 658-п, от 28.12.2017 № 802-п, от 29.06.2018 №352-п, от 05.12.2018 № 661-п, от 29.12.2018 №714-п, от 26.11.2019 №677-п, от 31.12.2019 №793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 от 29.06.2018 №352-п,  от 05.12.2018 №661-п, от 29.12.2018 № 714-п, от 26.11.2019 №677-п, от 31.12.2019 №793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</w:t>
      </w:r>
      <w:r>
        <w:rPr/>
        <w:t>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4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3616,7427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20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820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20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3616,7427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20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820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20,6 тыс. руб.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3. «Цель (цели) и ожидаемые результаты реализации муниципальной  Программы» таблицу «</w:t>
      </w:r>
      <w:r>
        <w:rPr/>
        <w:t>Сведения о целевых  индикаторах       (показателях) реализации муниципальной Программы» изложить в        следующей редакции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957"/>
        <w:gridCol w:w="839"/>
        <w:gridCol w:w="850"/>
        <w:gridCol w:w="709"/>
        <w:gridCol w:w="709"/>
        <w:gridCol w:w="708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10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муниципальных служащих получающих  муниципальную пенсию за выслугу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8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фицита обеспеченности врачебными кадрами и работниками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6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в учреждения здравоохранения и культуры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10"/>
        <w:gridCol w:w="993"/>
        <w:gridCol w:w="992"/>
        <w:gridCol w:w="992"/>
        <w:gridCol w:w="851"/>
        <w:gridCol w:w="850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190,20962 тыс. 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190,20962  тыс.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"/>
        <w:gridCol w:w="445"/>
        <w:gridCol w:w="1439"/>
        <w:gridCol w:w="651"/>
        <w:gridCol w:w="1907"/>
        <w:gridCol w:w="916"/>
        <w:gridCol w:w="986"/>
        <w:gridCol w:w="846"/>
        <w:gridCol w:w="846"/>
        <w:gridCol w:w="846"/>
        <w:gridCol w:w="846"/>
        <w:gridCol w:w="846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строку «С</w:t>
      </w:r>
      <w:r>
        <w:rPr/>
        <w:t>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92,798 тыс. 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3,798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. – 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92,798 тыс.руб., в т.ч.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3,798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/>
        <w:t>(тыс. руб.)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"/>
        <w:gridCol w:w="1145"/>
        <w:gridCol w:w="681"/>
        <w:gridCol w:w="1411"/>
        <w:gridCol w:w="1907"/>
        <w:gridCol w:w="796"/>
        <w:gridCol w:w="991"/>
        <w:gridCol w:w="865"/>
        <w:gridCol w:w="776"/>
        <w:gridCol w:w="776"/>
        <w:gridCol w:w="776"/>
        <w:gridCol w:w="776"/>
      </w:tblGrid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1805,43514 тыс. 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6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746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1805,43514 тыс.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6,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746,6 тыс. руб.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472"/>
        <w:gridCol w:w="2090"/>
        <w:gridCol w:w="26"/>
        <w:gridCol w:w="1881"/>
        <w:gridCol w:w="916"/>
        <w:gridCol w:w="916"/>
        <w:gridCol w:w="986"/>
        <w:gridCol w:w="986"/>
        <w:gridCol w:w="986"/>
        <w:gridCol w:w="986"/>
        <w:gridCol w:w="986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обеспечению деятельности учреждений культу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528,3 тыс. 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4,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74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4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4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4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28,3 тыс.руб., в т.ч.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84,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4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4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4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4,0 тыс. руб.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2"/>
        <w:gridCol w:w="2090"/>
        <w:gridCol w:w="1907"/>
        <w:gridCol w:w="27"/>
        <w:gridCol w:w="749"/>
        <w:gridCol w:w="151"/>
        <w:gridCol w:w="625"/>
        <w:gridCol w:w="151"/>
        <w:gridCol w:w="625"/>
        <w:gridCol w:w="151"/>
        <w:gridCol w:w="625"/>
        <w:gridCol w:w="151"/>
        <w:gridCol w:w="625"/>
        <w:gridCol w:w="147"/>
        <w:gridCol w:w="685"/>
        <w:gridCol w:w="21"/>
        <w:gridCol w:w="758"/>
        <w:gridCol w:w="22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6:00Z</dcterms:created>
  <dc:creator>User</dc:creator>
  <dc:description/>
  <cp:keywords/>
  <dc:language>en-US</dc:language>
  <cp:lastModifiedBy>Mariya</cp:lastModifiedBy>
  <cp:lastPrinted>2015-11-27T11:33:00Z</cp:lastPrinted>
  <dcterms:modified xsi:type="dcterms:W3CDTF">2020-12-03T06:15:00Z</dcterms:modified>
  <cp:revision>6</cp:revision>
  <dc:subject/>
  <dc:title/>
</cp:coreProperties>
</file>