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0 № 60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18 № 646-п «О муниципальной программе  «Обеспечение доступным и комфортным жильем и жилищно-коммунальными услугами граждан Гаврилово-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6.07.2019 №428-п, от 31.12.2019 №791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 статьей  179  Бюджетного  кодекса  Российской Федерации, постановлением администрации Гаврилово-Посадского муниципального района от  13.11.2018 № 597-п  «Об утверждении Порядка  разработки,  реализации  и оценки эффективности муниципальных программ Гаврилово-Посадского городского поселения», 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 Гаврилово-Посадского муниципального района от 30.11.2018 № 646-п «О муниципальной программе  «Обеспечение доступным и комфортным жильем и жилищно- коммунальными услугами граждан Гаврилово-Посадского городского поселения» (в ре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7.2019 №428-п, от 31.12.2019 №791-п) изменения согласно прилож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1.2020 № 60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30.11.2018 № 646-п «О муниципальной программе  «Обеспечение доступным и комфортным жильем и жилищно-коммунальными услугами граждан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»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6.07.2019 №428-п, от 31.12.2019 №791-п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Муниципальная  программа  «Обеспечение доступным и комфортным жильем и жилищно-коммунальными услугами граждан Гаврилово-Посадского городского по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23 </w:t>
            </w:r>
          </w:p>
        </w:tc>
      </w:tr>
    </w:tbl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ab/>
        <w:t xml:space="preserve">-строку «Объем ресурсного обеспечения программы» 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517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2527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2705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2119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 2119,4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517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2527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2705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2119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 2119,4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0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3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1700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7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7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- 1700 тыс. руб.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муниципальной Программы» таблицу изложить в следующе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сурсное обеспечение муниципальной программы (тыс. </w:t>
      </w:r>
      <w:r>
        <w:rPr/>
        <w:t>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12"/>
        <w:gridCol w:w="1126"/>
        <w:gridCol w:w="1063"/>
        <w:gridCol w:w="992"/>
        <w:gridCol w:w="1134"/>
        <w:gridCol w:w="124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о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грамма, 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 xml:space="preserve">4227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9,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пециальные  подпрограмм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жит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,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городской бани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4,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бюджетные ассигнова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,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,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сидирование юридических лиц,                                           предоставляющих услуги водоснабжения и водоотведени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В приложении 1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еспечение доступным и комфортным жильем и жилищно-коммунальными услугами граждан Гаврилово-Посадского городского поселения», подпрограмма «Муниципальное общежитие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разделе 1. «Паспорт подпрограммы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року «Срок реализации подпрограммы» изложить в следующей редакции: 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-2023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/>
        <w:t>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061,02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970,2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050,2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1454,8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1454,8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061,02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970,2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050,2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854,8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854,8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33,000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00,000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600,000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600,000 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- – 600,000 тыс. руб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 Ожидаемые результаты реализации подпрограммы таблицу 1 «Сведения  о целевых индикаторах (показателях) реализации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72"/>
        <w:gridCol w:w="1069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я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омерного фонда для сдачи внае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3. Мероприятие подпрограммы таблицу 2. «Ресурсное обеспечение реализации мероприятий подпрограммы» изложить в следующей реда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25"/>
        <w:gridCol w:w="2354"/>
        <w:gridCol w:w="883"/>
        <w:gridCol w:w="780"/>
        <w:gridCol w:w="780"/>
        <w:gridCol w:w="780"/>
        <w:gridCol w:w="780"/>
      </w:tblGrid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352" w:hRule="atLeast"/>
        </w:trPr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70,0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4,8</w:t>
            </w:r>
          </w:p>
        </w:tc>
      </w:tr>
      <w:tr>
        <w:trPr>
          <w:trHeight w:val="389" w:hRule="atLeast"/>
        </w:trPr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4,8</w:t>
            </w:r>
          </w:p>
        </w:tc>
      </w:tr>
      <w:tr>
        <w:trPr>
          <w:trHeight w:val="421" w:hRule="atLeast"/>
        </w:trPr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4,8</w:t>
            </w:r>
          </w:p>
        </w:tc>
      </w:tr>
      <w:tr>
        <w:trPr>
          <w:trHeight w:val="421" w:hRule="atLeast"/>
        </w:trPr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>
          <w:trHeight w:val="65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Предоставление жилых помещений в муниципальных общежитиях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Надежд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4,8</w:t>
            </w:r>
          </w:p>
        </w:tc>
      </w:tr>
      <w:tr>
        <w:trPr>
          <w:trHeight w:val="31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4,8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приложении 2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Обеспечение доступным и комфортным жильем и жилищно-коммунальными услугами граждан Гаврилово-Посадского городского поселения», подпрограмма </w:t>
      </w:r>
      <w:r>
        <w:rPr>
          <w:rFonts w:cs="Times New Roman" w:ascii="Times New Roman" w:hAnsi="Times New Roman"/>
          <w:sz w:val="28"/>
          <w:szCs w:val="28"/>
        </w:rPr>
        <w:t>«Услуги городской бан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разделе 1. «Паспорт подпрограммы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року «Срок реализации подпрограммы» изложить в следующей редакци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6387"/>
      </w:tblGrid>
      <w:tr>
        <w:trPr>
          <w:trHeight w:val="360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-202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1711,9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1556,9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1655,1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2364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 2364,5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1711,9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1556,9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1655,1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1264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 1264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100,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1100,00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100,00 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-   1100,0 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100,0 тыс.руб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»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 Ожидаемые результаты реализации подпрограммы таблицу 1 «Сведения  о целевых индикаторах (показателях) реализации Программы» изложить в следующей редакции:</w:t>
      </w:r>
      <w:r>
        <w:rPr/>
        <w:t>.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49"/>
        <w:gridCol w:w="777"/>
        <w:gridCol w:w="780"/>
        <w:gridCol w:w="780"/>
        <w:gridCol w:w="780"/>
        <w:gridCol w:w="780"/>
        <w:gridCol w:w="780"/>
        <w:gridCol w:w="780"/>
        <w:gridCol w:w="781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5" w:leader="none"/>
              </w:tabs>
              <w:ind w:left="-1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услуги городской бан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стоянной температуры воздух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3. Мероприятие подпрограммы таблицу 2. «Ресурсное обеспечение реализации мероприятий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87"/>
        <w:gridCol w:w="2963"/>
        <w:gridCol w:w="804"/>
        <w:gridCol w:w="714"/>
        <w:gridCol w:w="714"/>
        <w:gridCol w:w="714"/>
        <w:gridCol w:w="714"/>
      </w:tblGrid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352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5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4,5</w:t>
            </w:r>
          </w:p>
        </w:tc>
      </w:tr>
      <w:tr>
        <w:trPr>
          <w:trHeight w:val="389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,5</w:t>
            </w:r>
          </w:p>
        </w:tc>
      </w:tr>
      <w:tr>
        <w:trPr>
          <w:trHeight w:val="421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,5</w:t>
            </w:r>
          </w:p>
        </w:tc>
      </w:tr>
      <w:tr>
        <w:trPr>
          <w:trHeight w:val="421" w:hRule="atLeast"/>
        </w:trPr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65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269" w:hanging="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Услуги городской бани»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ое учреждение «Надежд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,5</w:t>
            </w:r>
          </w:p>
        </w:tc>
      </w:tr>
      <w:tr>
        <w:trPr>
          <w:trHeight w:val="31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,5</w:t>
            </w:r>
          </w:p>
        </w:tc>
      </w:tr>
      <w:tr>
        <w:trPr>
          <w:trHeight w:val="31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Andale Sans U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49:00Z</dcterms:created>
  <dc:creator>User</dc:creator>
  <dc:description/>
  <cp:keywords/>
  <dc:language>en-US</dc:language>
  <cp:lastModifiedBy>Mariya</cp:lastModifiedBy>
  <cp:lastPrinted>2020-12-01T08:08:00Z</cp:lastPrinted>
  <dcterms:modified xsi:type="dcterms:W3CDTF">2020-12-03T06:22:00Z</dcterms:modified>
  <cp:revision>16</cp:revision>
  <dc:subject/>
  <dc:title/>
</cp:coreProperties>
</file>