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30.11.2020 № 603-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аврилово-Посадского муниципального района от 25.02.2020 № 88-п «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 Законом Ивановской области от 05.07.2013                   № 66-ОЗ «Об образовании в Ивановской области» (в действующей редакции), постановлением Правительства Ивановской области от 18.11.2019 № 466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20 год и на плановый период 2021 и 2022 годов»» (в действующей редакции),  Администрация Гаврилово-Посадского муниципального района</w:t>
      </w:r>
      <w:r>
        <w:rPr>
          <w:spacing w:val="20"/>
          <w:sz w:val="28"/>
          <w:szCs w:val="28"/>
        </w:rPr>
        <w:t xml:space="preserve">           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врилово-Посадского муниципального района от 25.02.2020 88-п   «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» изменения, изложив приложение в новой редакции 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подписания и распространяет свое действие на правоотношения, возникшие с 01.01.2020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3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 xml:space="preserve">администрации Гаврилово-Посадского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30.11.2020 № 603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20 №88-п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0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31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муниципальных дошкольных образовательных учреждений на 2020 год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Гаврилово-Посадский детский сад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67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552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702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Непотяговский детский сад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4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Петровский детский сад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49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79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Ратницкий детский сад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63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Шекшовский детский сад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17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0557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52:00Z</dcterms:created>
  <dc:creator>Юрист 1</dc:creator>
  <dc:description/>
  <cp:keywords/>
  <dc:language>en-US</dc:language>
  <cp:lastModifiedBy>Mariya</cp:lastModifiedBy>
  <cp:lastPrinted>2018-03-28T14:19:00Z</cp:lastPrinted>
  <dcterms:modified xsi:type="dcterms:W3CDTF">2020-12-02T13:38:00Z</dcterms:modified>
  <cp:revision>3</cp:revision>
  <dc:subject/>
  <dc:title/>
</cp:coreProperties>
</file>