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1.2020 №6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;Times New Roman" w:ascii="Times New Roman" w:hAnsi="Times New Roman"/>
                <w:color w:val="000000"/>
                <w:spacing w:val="-11"/>
                <w:kern w:val="2"/>
                <w:sz w:val="28"/>
                <w:szCs w:val="28"/>
              </w:rPr>
              <w:t>Пожарная безопасность и защита населения и территории Гаврилово-Посадского городского поселения от чрезвычайных ситуаци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3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, МУП Гаврилово-Посадского городского поселения «Аква город», МБУ Гаврилово-Посадского городского поселения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1. Защита населения и территорий от чрезвычайных ситуац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 Обеспечение пожарной безопасности Гаврилово-Посадского городского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 и пожаров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65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65,0 тыс. руб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рограммы 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992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инструктирован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42"/>
        <w:gridCol w:w="1131"/>
        <w:gridCol w:w="1129"/>
        <w:gridCol w:w="1112"/>
        <w:gridCol w:w="993"/>
        <w:gridCol w:w="8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изложить в следующей редакции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й от чрезвычайных ситуац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23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рограммы »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62"/>
        <w:gridCol w:w="1134"/>
        <w:gridCol w:w="709"/>
        <w:gridCol w:w="850"/>
        <w:gridCol w:w="709"/>
        <w:gridCol w:w="709"/>
        <w:gridCol w:w="85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С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травмированных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"/>
        <w:gridCol w:w="1985"/>
        <w:gridCol w:w="851"/>
        <w:gridCol w:w="850"/>
        <w:gridCol w:w="992"/>
        <w:gridCol w:w="851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</w:t>
      </w:r>
      <w:r>
        <w:rPr/>
        <w:t>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Гаврилово-Посадского город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3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дминистрация Гаврилово-Посадского муниципального района, МБУ Гаврилово-Посадского городского поселения «Надежда», МУП Гаврилово-Посадского городского поселения «Аква город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пожар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235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235,0 тыс. руб.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рограммы » таблицу «Сведения о целевых индикаторах (показателях) реализации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71"/>
        <w:gridCol w:w="992"/>
        <w:gridCol w:w="992"/>
        <w:gridCol w:w="709"/>
        <w:gridCol w:w="850"/>
        <w:gridCol w:w="709"/>
        <w:gridCol w:w="8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травмированных и погибших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изложить в следующе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378"/>
        <w:gridCol w:w="1591"/>
        <w:gridCol w:w="992"/>
        <w:gridCol w:w="1134"/>
        <w:gridCol w:w="1134"/>
        <w:gridCol w:w="1134"/>
        <w:gridCol w:w="851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42"/>
        <w:gridCol w:w="1701"/>
        <w:gridCol w:w="1134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П «Аква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2:00Z</dcterms:created>
  <dc:creator>user</dc:creator>
  <dc:description/>
  <cp:keywords/>
  <dc:language>en-US</dc:language>
  <cp:lastModifiedBy>Mariya</cp:lastModifiedBy>
  <cp:lastPrinted>2018-11-13T10:03:00Z</cp:lastPrinted>
  <dcterms:modified xsi:type="dcterms:W3CDTF">2020-12-01T13:22:00Z</dcterms:modified>
  <cp:revision>34</cp:revision>
  <dc:subject/>
  <dc:title/>
</cp:coreProperties>
</file>