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11.2020 № 600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5.02.2020 № 84-п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18.11.2019 № 466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0 год и на плановый период 2021 и 2022 годов»» (в действующей редакции)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25.02.2020 № 84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изменения, изложив приложение в новой редакции  согласно приложению. 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.2020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20 № 600-п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sz w:val="28"/>
          <w:szCs w:val="28"/>
        </w:rPr>
        <w:t>от 25.02.2020 № 84-п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0 год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20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587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405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0687733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634768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245179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530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734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957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925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64736,00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5:00Z</dcterms:created>
  <dc:creator>1</dc:creator>
  <dc:description/>
  <cp:keywords/>
  <dc:language>en-US</dc:language>
  <cp:lastModifiedBy>Mariya</cp:lastModifiedBy>
  <cp:lastPrinted>2018-03-28T14:15:00Z</cp:lastPrinted>
  <dcterms:modified xsi:type="dcterms:W3CDTF">2020-12-01T13:22:00Z</dcterms:modified>
  <cp:revision>4</cp:revision>
  <dc:subject/>
  <dc:title>РОССИЙСКАЯ ФЕДЕРАЦИЯ</dc:title>
</cp:coreProperties>
</file>