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30.11.2020  №  599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0 № 59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6819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32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56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539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5443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265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9413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1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57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418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648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6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47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4"/>
        <w:gridCol w:w="1235"/>
        <w:gridCol w:w="1235"/>
        <w:gridCol w:w="1235"/>
        <w:gridCol w:w="1235"/>
        <w:gridCol w:w="123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6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4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19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2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6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3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65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0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1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8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0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0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9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3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6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3032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2139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4664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574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4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4180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9726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826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39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59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6922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8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48,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6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5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5,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3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2,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09518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08696,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520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20548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718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5182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1209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0459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0373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6986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48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89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3648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9062,9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47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Сведения о целевых индикаторах (показателей) реализации подпрограммы» дополнить пунктом 1</w:t>
      </w:r>
      <w:r>
        <w:rPr/>
        <w:t>3 следующего содержания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47"/>
        <w:gridCol w:w="595"/>
        <w:gridCol w:w="784"/>
        <w:gridCol w:w="690"/>
        <w:gridCol w:w="829"/>
        <w:gridCol w:w="967"/>
        <w:gridCol w:w="829"/>
        <w:gridCol w:w="965"/>
      </w:tblGrid>
      <w:tr>
        <w:trPr>
          <w:tblHeader w:val="true"/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новой коронавирусной инфекции (</w:t>
            </w:r>
            <w:r>
              <w:rPr>
                <w:rFonts w:eastAsia="TimesNewRomanPSMT;Arial Unicode MS"/>
                <w:sz w:val="28"/>
                <w:szCs w:val="28"/>
                <w:lang w:val="en-US"/>
              </w:rPr>
              <w:t>COVID</w:t>
            </w:r>
            <w:r>
              <w:rPr>
                <w:rFonts w:eastAsia="TimesNewRomanPSMT;Arial Unicode MS"/>
                <w:sz w:val="28"/>
                <w:szCs w:val="28"/>
              </w:rPr>
              <w:t>-19), к общему количеству муниципальных общеобразовательных организ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3) В разделе 4. «Мероприятия подпрограммы» дополнить абзацем следующего содержания: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«- 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rStyle w:val="Text11"/>
          <w:rFonts w:cs="Times New Roman"/>
          <w:color w:val="000000"/>
          <w:sz w:val="28"/>
          <w:szCs w:val="28"/>
          <w:lang w:val="en-US"/>
        </w:rPr>
        <w:t>COVID</w:t>
      </w:r>
      <w:r>
        <w:rPr>
          <w:rStyle w:val="Text11"/>
          <w:rFonts w:cs="Times New Roman"/>
          <w:color w:val="000000"/>
          <w:sz w:val="28"/>
          <w:szCs w:val="28"/>
        </w:rPr>
        <w:t>-19) в муниципальных общеобразовательных организациях.»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4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127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9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9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51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</w:t>
            </w:r>
            <w:r>
              <w:rPr>
                <w:sz w:val="28"/>
                <w:szCs w:val="28"/>
              </w:rPr>
              <w:t>8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37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507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5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60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1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4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7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6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208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93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02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712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83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8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</w:t>
      </w:r>
      <w:r>
        <w:rPr/>
        <w:t>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138,8 тыс. руб.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19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138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19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2) Таблицу «Сведения о целевых индикаторах (показателях) реализации подпрограммы» изложить в следующей редакции: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709"/>
        <w:gridCol w:w="850"/>
        <w:gridCol w:w="992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67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цент образовательных учреждений, ведение бухгалтерского учета в которых осуществляется МКУ «ЦБ отдела образования» от общего количества учреждений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7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сутствие обоснованных жалоб от потребителей услуг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3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</w:rPr>
        <w:t xml:space="preserve">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5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96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96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1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23"/>
        <w:gridCol w:w="783"/>
        <w:gridCol w:w="1041"/>
        <w:gridCol w:w="1041"/>
        <w:gridCol w:w="1041"/>
        <w:gridCol w:w="1041"/>
        <w:gridCol w:w="1041"/>
        <w:gridCol w:w="1042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целевого индикатор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 изм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19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2023 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аттестованных педагогических работник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 повысивших квалификаци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участвовавших в конкурсах  методических разработок, конкурсе лучших учителей, конкурс «Педагог год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ля педагогических работников, публикующихся в федеральных образовательных издан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1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5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5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22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2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9,1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639,1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2,5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6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06,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Носкова МС</dc:creator>
  <dc:description/>
  <cp:keywords/>
  <dc:language>en-US</dc:language>
  <cp:lastModifiedBy>Mariya</cp:lastModifiedBy>
  <cp:lastPrinted>2020-11-27T10:14:00Z</cp:lastPrinted>
  <dcterms:modified xsi:type="dcterms:W3CDTF">2020-12-01T12:58:00Z</dcterms:modified>
  <cp:revision>3</cp:revision>
  <dc:subject/>
  <dc:title>Приложение</dc:title>
</cp:coreProperties>
</file>