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т 30.11.2020 № 598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Гаврилово-Посадского муниципального района от 30.11.2018 № 647-п 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(в редакции от 25.07.2019 № 442-п, от29.11.2019 № 688-п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27.12.2019 № 783-п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</w:t>
      </w:r>
      <w:r>
        <w:rPr>
          <w:rFonts w:cs="Times New Roman" w:ascii="Times New Roman" w:hAnsi="Times New Roman"/>
          <w:color w:val="FF0000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я е т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  постановление   администрации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 (в редакции от 25.07.2019 № 442-п, от29.11.2019 № 688-п, от 27.12.2019 № 783-п)  изменения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 xml:space="preserve">2. </w:t>
      </w: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3. Настоящее постановление вступает в силу со дня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Гаврилово-Поса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 xml:space="preserve">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0"/>
          <w:lang w:eastAsia="ar-SA"/>
        </w:rPr>
        <w:t>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11.2020 №59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постановление администрации Гаврилово-Посадского муниципального района от 30.11.2018 № 647-п «О муниципальной программе  «Управление муниципальным имуществом Гаврилово-Посад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25.07.2019 № 442-п, от29.11.2019 № 688-п, от 27.12.2019 № 783-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Управление муниципальным имуществом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рограммы» строк</w:t>
      </w:r>
      <w:r>
        <w:rPr/>
        <w:t>у «Срок реализации программы» изложить в следующей редакции:</w:t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04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реализации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3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- 20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34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34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34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34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Цель (цели) и ожидаемые результаты реализации муниципальной Программы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таблицу «</w:t>
      </w:r>
      <w:r>
        <w:rPr>
          <w:rFonts w:cs="Times New Roman" w:ascii="Times New Roman" w:hAnsi="Times New Roman"/>
          <w:sz w:val="28"/>
          <w:szCs w:val="28"/>
        </w:rPr>
        <w:t>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7"/>
        <w:gridCol w:w="679"/>
        <w:gridCol w:w="100"/>
        <w:gridCol w:w="986"/>
        <w:gridCol w:w="7"/>
        <w:gridCol w:w="1191"/>
        <w:gridCol w:w="84"/>
        <w:gridCol w:w="993"/>
        <w:gridCol w:w="141"/>
        <w:gridCol w:w="1276"/>
        <w:gridCol w:w="1134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начение целевых индикаторов (показателей)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поступлений в бюджет  доходов от использования имущества, находящегося в  муниципальной собственност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3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10,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. 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е увеличение не менее чем на 10% количества объектов имущества в перечнях государственного имущества и перечнях муниципального имуществ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. Объекты государственного (муниципального)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е участки (любого назнач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е участки сельскохозяйственного назна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ые объекты недвижим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. Имущество, закрепленное на праве хозяйственного ведения за государственными (муниципальными) унитарными предприятиями, на праве оперативного управления за государственными (муниципальными)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2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2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таблицу 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муниципальной Программы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06"/>
        <w:gridCol w:w="990"/>
        <w:gridCol w:w="1060"/>
        <w:gridCol w:w="989"/>
        <w:gridCol w:w="1019"/>
        <w:gridCol w:w="101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Источник ресурсного обесп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Управление муниципальным имуществом Гаврилово-Посадского городского поселения», подпрограмма «Содержание муниципального жилищного фонд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одпрограммы» - с</w:t>
      </w:r>
      <w:r>
        <w:rPr/>
        <w:t>троку «Срок реализации подпрограммы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09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од</w:t>
      </w:r>
      <w:r>
        <w:rPr/>
        <w:t>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8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88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8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88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 1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ведения о целевых индикаторах (показателях) реализации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24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3143"/>
        <w:gridCol w:w="850"/>
        <w:gridCol w:w="992"/>
        <w:gridCol w:w="850"/>
        <w:gridCol w:w="993"/>
        <w:gridCol w:w="939"/>
        <w:gridCol w:w="9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оплаты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перечисления региональному оператору взносов на проведение капитального ремонта за муниципальные жилы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разделе 3. «Мероприятия подпрограммы» таблицу 2 «Ресурсное обеспечение реализации мероприятий подпрограммы»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Таблица 2</w:t>
      </w:r>
    </w:p>
    <w:tbl>
      <w:tblPr>
        <w:tblW w:w="884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5"/>
        <w:gridCol w:w="2730"/>
        <w:gridCol w:w="1410"/>
        <w:gridCol w:w="769"/>
        <w:gridCol w:w="897"/>
        <w:gridCol w:w="769"/>
        <w:gridCol w:w="897"/>
        <w:gridCol w:w="897"/>
      </w:tblGrid>
      <w:tr>
        <w:trPr>
          <w:trHeight w:val="5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</w:tr>
      <w:tr>
        <w:trPr>
          <w:trHeight w:val="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, 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,0</w:t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юджет город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,0</w:t>
            </w:r>
          </w:p>
        </w:tc>
      </w:tr>
      <w:tr>
        <w:trPr>
          <w:trHeight w:val="3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Гаврил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-Посадского муниципальн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17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9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ржание и ремонт муниципального жилищного фонд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В приложение 2 к муниципальной программе «Управление муниципальным имуществом  Гаврилово-Посадского городского поселения», подпрограмма «Оформление права муниципальной собственности на объекты дорожного и жилищно-коммунального  хозяйства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1. «Паспорт подпрограммы»  - строку «Срок реализации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23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</w:t>
      </w:r>
      <w:r>
        <w:rPr/>
        <w:t>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4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4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4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46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4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4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4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460,0 тыс.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2. «Краткая характеристика и ожидаемые результаты реализации подпрограммы» -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ar-SA"/>
        </w:rPr>
        <w:t>Сведения о целевых индикаторах (показателях) реализации подпрограммы» таблицу 1</w:t>
      </w:r>
      <w:r>
        <w:rPr/>
        <w:t xml:space="preserve"> изложить в следующей редакции:</w:t>
      </w:r>
    </w:p>
    <w:tbl>
      <w:tblPr>
        <w:tblW w:w="907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9"/>
        <w:gridCol w:w="4014"/>
        <w:gridCol w:w="803"/>
        <w:gridCol w:w="898"/>
        <w:gridCol w:w="898"/>
        <w:gridCol w:w="898"/>
        <w:gridCol w:w="898"/>
      </w:tblGrid>
      <w:tr>
        <w:trPr>
          <w:trHeight w:val="6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 из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</w:t>
            </w:r>
          </w:p>
        </w:tc>
      </w:tr>
      <w:tr>
        <w:trPr>
          <w:trHeight w:val="1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автомобильных дорог, в отношении которых требуется оформление права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объектов жилищно-коммунального хозяйства, в отношении которых требуется оформление права муниципальной собственност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 - «Ресурсное обеспечение реализации мероприятий подпрограммы»  таблицу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6"/>
        <w:gridCol w:w="2589"/>
        <w:gridCol w:w="1998"/>
        <w:gridCol w:w="799"/>
        <w:gridCol w:w="800"/>
        <w:gridCol w:w="799"/>
        <w:gridCol w:w="933"/>
        <w:gridCol w:w="962"/>
      </w:tblGrid>
      <w:tr>
        <w:trPr>
          <w:trHeight w:val="6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</w:t>
            </w:r>
          </w:p>
        </w:tc>
      </w:tr>
      <w:tr>
        <w:trPr>
          <w:trHeight w:val="5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, 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</w:tr>
      <w:tr>
        <w:trPr>
          <w:trHeight w:val="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местный бюджет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</w:tr>
      <w:tr>
        <w:trPr>
          <w:trHeight w:val="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ормление права муниципальной собственности на объекты дорожного и жилищно- коммунального  хозяй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Гаврилово-Посадского муниципальн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В приложение 3 к муниципальной программе «Управление муниципальным имуществом Гаврилово-Посадского городского поселения», подпрограмма «Имущественная поддержка субъектов малого и среднего предпринимательств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1. «Паспорт подпрограммы» - строку «Срок реализации подпрограммы» изложить в следующей редакции</w:t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09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- 202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ъем ресурсного обеспечения подпрограммы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59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-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-0,0 тыс. руб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2. «Краткая характеристика и  ожидаемые результаты реализации подпрограммы» </w:t>
      </w:r>
      <w:r>
        <w:rPr>
          <w:rFonts w:cs="Times New Roman" w:ascii="Times New Roman" w:hAnsi="Times New Roman"/>
          <w:sz w:val="28"/>
          <w:szCs w:val="28"/>
          <w:lang w:eastAsia="ar-SA"/>
        </w:rPr>
        <w:t>- «Сведения о целевых индикаторах (показателях) реализации подпрограммы» таблицу 1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индикаторах (показателях) реализации подпрограммы                                                                                 Таблица 1</w:t>
      </w:r>
    </w:p>
    <w:tbl>
      <w:tblPr>
        <w:tblW w:w="869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9"/>
        <w:gridCol w:w="3212"/>
        <w:gridCol w:w="803"/>
        <w:gridCol w:w="803"/>
        <w:gridCol w:w="803"/>
        <w:gridCol w:w="803"/>
        <w:gridCol w:w="803"/>
        <w:gridCol w:w="803"/>
      </w:tblGrid>
      <w:tr>
        <w:trPr>
          <w:trHeight w:val="7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акт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, оцен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</w:t>
            </w:r>
          </w:p>
        </w:tc>
      </w:tr>
      <w:tr>
        <w:trPr>
          <w:trHeight w:val="19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е увеличение не менее чем на 10% количества объектов имущества в перечнях  муниципального имуще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,0</w:t>
            </w:r>
          </w:p>
        </w:tc>
      </w:tr>
      <w:tr>
        <w:trPr>
          <w:trHeight w:val="16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1:00Z</dcterms:created>
  <dc:creator>Петрухина МА</dc:creator>
  <dc:description/>
  <cp:keywords/>
  <dc:language>en-US</dc:language>
  <cp:lastModifiedBy>Mariya</cp:lastModifiedBy>
  <cp:lastPrinted>2019-12-02T13:44:00Z</cp:lastPrinted>
  <dcterms:modified xsi:type="dcterms:W3CDTF">2020-12-01T13:10:00Z</dcterms:modified>
  <cp:revision>9</cp:revision>
  <dc:subject/>
  <dc:title/>
</cp:coreProperties>
</file>