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6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 26.11.2020  № 590-п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конкурса </w:t>
      </w:r>
      <w:bookmarkStart w:id="0" w:name="_Hlk57204793"/>
      <w:r>
        <w:rPr>
          <w:b/>
          <w:sz w:val="28"/>
          <w:szCs w:val="28"/>
        </w:rPr>
        <w:t>на замещение вакантно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директора муниципального унитарного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«Фармация» Гаврилово-Посадского района</w:t>
      </w:r>
      <w:bookmarkEnd w:id="0"/>
      <w:r>
        <w:rPr>
          <w:b/>
          <w:sz w:val="28"/>
          <w:szCs w:val="28"/>
        </w:rPr>
        <w:t xml:space="preserve"> несостоявшимс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sz w:val="28"/>
          <w:szCs w:val="28"/>
        </w:rPr>
        <w:t>Руководствуясь  постановлением  администрации  Гаврилово-Посадского  муниципального  района от 20.10.2020    №  522-п «Об утверждении Положения о порядке проведения конкурса на замещение вакантной должности руководителя (директора) муниципального унитарного предприятия, подведомственного администрации Гаврилово-Посадского муниципального района», в связи с подачей  единственной  заявки на  участие в конкурсе</w:t>
      </w:r>
      <w:r>
        <w:rPr/>
        <w:t xml:space="preserve"> </w:t>
      </w:r>
      <w:r>
        <w:rPr>
          <w:sz w:val="28"/>
          <w:szCs w:val="28"/>
        </w:rPr>
        <w:t xml:space="preserve">на замещение вакантной должности директора муниципального унитарного предприятия «Фармация» Гаврилово-Посадского района, 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_Hlk54164591"/>
      <w:r>
        <w:rPr>
          <w:sz w:val="28"/>
          <w:szCs w:val="28"/>
        </w:rPr>
        <w:t>Признать  конкурс на замещение вакантной должности директора  муниципального  унитарного предприятия «Фармация» Гаврилово-Посадского района,  объявленный постановлением   администрации от 25.10.2020№ 529-п «О проведении конкурса на замещение вакантной должности директора муниципального унитарного предприятия «Фармация»  Гаврилово-Посадского района»,  несостоявшимся.</w:t>
      </w:r>
    </w:p>
    <w:p>
      <w:pPr>
        <w:pStyle w:val="Style15"/>
        <w:ind w:firstLine="708"/>
        <w:rPr/>
      </w:pPr>
      <w:r>
        <w:rPr>
          <w:sz w:val="28"/>
          <w:szCs w:val="28"/>
        </w:rPr>
        <w:t>2.</w:t>
      </w:r>
      <w:bookmarkEnd w:id="1"/>
      <w:r>
        <w:rPr>
          <w:sz w:val="28"/>
          <w:szCs w:val="28"/>
        </w:rPr>
        <w:t xml:space="preserve"> Опубликовать настоящее постановление в  сборнике «Вестник Гаврилово-Посадского муниципального района» и разместить на официальном сайте   в сети Интер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В.Ю. Лапте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16:00Z</dcterms:created>
  <dc:creator>Urist3</dc:creator>
  <dc:description/>
  <cp:keywords/>
  <dc:language>en-US</dc:language>
  <cp:lastModifiedBy>Priemnaya</cp:lastModifiedBy>
  <cp:lastPrinted>2020-11-25T16:42:00Z</cp:lastPrinted>
  <dcterms:modified xsi:type="dcterms:W3CDTF">2020-11-27T10:36:00Z</dcterms:modified>
  <cp:revision>5</cp:revision>
  <dc:subject/>
  <dc:title/>
</cp:coreProperties>
</file>